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5529" w:leader="none"/>
              </w:tabs>
              <w:ind w:right="-852" w:hanging="0"/>
              <w:rPr>
                <w:b/>
                <w:b/>
                <w:i/>
                <w:i/>
              </w:rPr>
            </w:pPr>
            <w:r>
              <w:object w:dxaOrig="1162" w:dyaOrig="15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0.35pt;width:58.1pt;height:76.8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039603377" r:id="rId2"/>
              </w:object>
            </w:r>
            <w:r>
              <w:rPr>
                <w:b/>
                <w:i/>
              </w:rPr>
              <w:t>LYCEE FRANÇAIS JEAN MERMOZ</w:t>
              <w:tab/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P 3222</w:t>
            </w:r>
          </w:p>
          <w:p>
            <w:pPr>
              <w:pStyle w:val="Header"/>
              <w:rPr>
                <w:rFonts w:ascii="Matura MT Script Capitals;Forte" w:hAnsi="Matura MT Script Capitals;Forte" w:cs="Matura MT Script Capitals;Forte"/>
                <w:i/>
                <w:i/>
              </w:rPr>
            </w:pPr>
            <w:r>
              <w:rPr>
                <w:rFonts w:cs="Matura MT Script Capitals;Forte" w:ascii="Matura MT Script Capitals;Forte" w:hAnsi="Matura MT Script Capitals;Forte"/>
                <w:b/>
                <w:i/>
                <w:sz w:val="16"/>
              </w:rPr>
              <w:t xml:space="preserve">Dakar </w:t>
            </w:r>
            <w:r>
              <w:rPr>
                <w:rFonts w:cs="Matura MT Script Capitals;Forte" w:ascii="Matura MT Script Capitals;Forte" w:hAnsi="Matura MT Script Capitals;Forte"/>
                <w:i/>
                <w:sz w:val="16"/>
              </w:rPr>
              <w:t>– Sénégal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/>
              <w:t xml:space="preserve">  </w:t>
            </w:r>
            <w:r>
              <w:rPr/>
              <w:t>33 860.45.33</w:t>
            </w:r>
          </w:p>
          <w:p>
            <w:pPr>
              <w:pStyle w:val="Header"/>
              <w:rPr/>
            </w:pPr>
            <w:r>
              <w:rPr>
                <w:rFonts w:eastAsia="Webdings" w:cs="Webdings" w:ascii="Webdings" w:hAnsi="Webdings"/>
              </w:rPr>
              <w:t></w:t>
            </w:r>
            <w:r>
              <w:rPr/>
              <w:t xml:space="preserve"> </w:t>
            </w:r>
            <w:r>
              <w:rPr/>
              <w:t>33 820.37.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i/>
              </w:rPr>
              <w:t>AS du Lycée</w:t>
            </w:r>
          </w:p>
          <w:p>
            <w:pPr>
              <w:pStyle w:val="Normal"/>
              <w:spacing w:before="240" w:after="28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8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utorisation parentale</w:t>
            </w:r>
          </w:p>
          <w:p>
            <w:pPr>
              <w:pStyle w:val="Normal"/>
              <w:spacing w:before="240" w:after="28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240" w:after="2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 ………………………………………………………….., responsable légal de  …………………………………………., élève de la classe de ……… et né le ……………….. l’autorise à participer aux activités sportives  dans le cadre de l’AS du lycée Jean Mermoz, activité(s) se déroulant le ……………………….. de ……h…… à ……h……, ainsi qu’aux éventuelles rencontres.</w:t>
            </w:r>
          </w:p>
          <w:p>
            <w:pPr>
              <w:pStyle w:val="Normal"/>
              <w:spacing w:before="240" w:after="280"/>
              <w:ind w:left="1843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ate :</w:t>
            </w:r>
          </w:p>
          <w:p>
            <w:pPr>
              <w:pStyle w:val="Normal"/>
              <w:spacing w:before="240" w:after="280"/>
              <w:ind w:left="1843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ignature :</w:t>
            </w:r>
          </w:p>
          <w:p>
            <w:pPr>
              <w:pStyle w:val="Normal"/>
              <w:spacing w:before="240" w:after="280"/>
              <w:ind w:left="1843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8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8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40" w:after="28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28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Forte"/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0:00Z</dcterms:created>
  <dc:creator>Joëlle et Yann_2</dc:creator>
  <dc:description/>
  <cp:keywords/>
  <dc:language>en-US</dc:language>
  <cp:lastModifiedBy>Joëlle et Yann_2</cp:lastModifiedBy>
  <dcterms:modified xsi:type="dcterms:W3CDTF">2008-06-18T17:46:00Z</dcterms:modified>
  <cp:revision>11</cp:revision>
  <dc:subject/>
  <dc:title>Autorisation parentale</dc:title>
</cp:coreProperties>
</file>