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VOCATION BACCALAUREAT EPS 2007/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OUPE BADMINT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REDI 28 NOVEMBRE STADE SENGH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  <w:u w:val="single"/>
        </w:rPr>
        <w:t>GROUPE 1 : 13H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LENDE Jessica TS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NG Marie TS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DAN Audrey TES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ALBAKI Sandra TS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YE Mbathio TES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ROUPE 2 : 14H1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PHINE Vanessa TST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LUCH Sybil TS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ALBAKI Rime TST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OP Massaran TS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ROUPE 3 : 14H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HSOUN Raïssa TS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IER Sarah TES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EAUD Marion TS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AIS Sara TS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GROUPE 4 : 15H10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NEVILLE Nancy TS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ALLAH Rim TES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KHALIL Sarah TS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ONNE Ketty TST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E 5 : 15H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AD Zorah TES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DE Rama TES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ZEDINE Yasmine TS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ANOU Melissa T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E 6 : 16H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YE Sophie TS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URIZK Maye TS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LIER Ida T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UMY Berenice TST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E 7 : 16H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EH Sabrina TES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H Oumou TSTG</w:t>
      </w:r>
    </w:p>
    <w:p>
      <w:pPr>
        <w:pStyle w:val="Normal"/>
        <w:rPr/>
      </w:pPr>
      <w:r>
        <w:rPr/>
        <w:t>NDIAYE Fatou TST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25:00Z</dcterms:created>
  <dc:creator>Joëlle et Yann_2</dc:creator>
  <dc:description/>
  <cp:keywords/>
  <dc:language>en-US</dc:language>
  <cp:lastModifiedBy>Joëlle et Yann_2</cp:lastModifiedBy>
  <dcterms:modified xsi:type="dcterms:W3CDTF">2008-02-11T20:25:00Z</dcterms:modified>
  <cp:revision>2</cp:revision>
  <dc:subject/>
  <dc:title>CONVOCATION BACCALAUREAT EPS 2007/2008</dc:title>
</cp:coreProperties>
</file>