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ITESSE-RELAI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u w:val="single"/>
        </w:rPr>
      </w:pPr>
      <w:r>
        <w:rPr>
          <w:u w:val="single"/>
        </w:rPr>
        <w:t>ÉPREUV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>Chaque élève réalise 2 fois un 40m plat</w:t>
        <w:tab/>
        <w:t>= TA (tps additionné)</w:t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rPr/>
      </w:pPr>
      <w:r>
        <w:rPr/>
        <w:t>Chaque élève réalise 2 séries de 2 relais :</w:t>
        <w:tab/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rPr/>
      </w:pPr>
      <w:r>
        <w:rPr/>
        <w:tab/>
        <w:t>2 fois un relais de 2x40m en tant que Donneur</w:t>
        <w:tab/>
        <w:t>= TRD</w:t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rPr/>
      </w:pPr>
      <w:r>
        <w:rPr/>
        <w:tab/>
        <w:t>2 fois un relais de 2x40m en tant que Receveur</w:t>
        <w:tab/>
        <w:t>= TR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MÉNAGEMENT MATÉRIEL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zone de transmission (ZT) est définie en fonction du choix de la doublette avant chaque course ; 3 protocoles sont proposés :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 xml:space="preserve">P1 : ZT entre les 30m et les 50m, avec possibilité d’utiliser une pré-zone de 10m </w:t>
      </w:r>
      <w:r>
        <w:rPr>
          <w:sz w:val="16"/>
          <w:szCs w:val="16"/>
        </w:rPr>
        <w:t>(1 transmission réussie = 1pt)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 xml:space="preserve">P2 : ZT entre les 35m et les 50m, avec possibilité d’utiliser une pré-zone de 15m </w:t>
      </w:r>
      <w:r>
        <w:rPr>
          <w:sz w:val="16"/>
          <w:szCs w:val="16"/>
        </w:rPr>
        <w:t>(1 transmission réussie = 2pts)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  <w:t xml:space="preserve">P3 : ZT entre les 40m et les 50m, avec possibilité d’utiliser une pré-zone de 20m </w:t>
      </w:r>
      <w:r>
        <w:rPr>
          <w:sz w:val="16"/>
          <w:szCs w:val="16"/>
        </w:rPr>
        <w:t>(1 transmission réussie = 3pts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5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"/>
        <w:gridCol w:w="720"/>
        <w:gridCol w:w="575"/>
        <w:gridCol w:w="1558"/>
      </w:tblGrid>
      <w:tr>
        <w:trPr>
          <w:trHeight w:val="111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rrivée / 80m</w:t>
            </w:r>
          </w:p>
        </w:tc>
      </w:tr>
      <w:tr>
        <w:trPr>
          <w:trHeight w:val="1005" w:hRule="atLeast"/>
          <w:cantSplit w:val="true"/>
        </w:trPr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98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020" w:hRule="atLeast"/>
          <w:cantSplit w:val="true"/>
        </w:trPr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-zon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épa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rPr>
          <w:u w:val="single"/>
        </w:rPr>
      </w:pPr>
      <w:r>
        <w:rPr>
          <w:u w:val="single"/>
        </w:rPr>
        <w:t>NOTATION :</w:t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946" w:leader="none"/>
              </w:tabs>
              <w:rPr/>
            </w:pPr>
            <w:r>
              <w:rPr>
                <w:b/>
                <w:bCs/>
              </w:rPr>
              <w:t>sur 4 pts</w:t>
            </w:r>
            <w:r>
              <w:rPr/>
              <w:t xml:space="preserve"> = meilleur temps sur 40m plat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946" w:leader="none"/>
              </w:tabs>
              <w:rPr/>
            </w:pPr>
            <w:r>
              <w:rPr>
                <w:b/>
                <w:bCs/>
              </w:rPr>
              <w:t>sur 4 pts</w:t>
            </w:r>
            <w:r>
              <w:rPr/>
              <w:t xml:space="preserve"> = meilleur TRD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946" w:leader="none"/>
              </w:tabs>
              <w:rPr/>
            </w:pPr>
            <w:r>
              <w:rPr>
                <w:b/>
                <w:bCs/>
              </w:rPr>
              <w:t>sur 4 pts</w:t>
            </w:r>
            <w:r>
              <w:rPr/>
              <w:t xml:space="preserve"> = meilleur TRR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946" w:leader="none"/>
              </w:tabs>
              <w:ind w:left="459" w:hanging="0"/>
              <w:rPr/>
            </w:pPr>
            <w:r>
              <w:rPr>
                <w:b/>
                <w:bCs/>
              </w:rPr>
              <w:t>sur 5 pts</w:t>
            </w:r>
            <w:r>
              <w:rPr/>
              <w:t xml:space="preserve"> = [(TRD – TA) + (TRR – TA)] /2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946" w:leader="none"/>
              </w:tabs>
              <w:ind w:left="34" w:hanging="0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sur 3 pts</w:t>
            </w:r>
            <w:r>
              <w:rPr/>
              <w:t xml:space="preserve"> = Réussites p/r au choix des ZT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A : </w:t>
        <w:tab/>
        <w:t>Temps additionné des 2 temps individuels sur 40m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  <w:t>TRD :</w:t>
        <w:tab/>
        <w:t>Temps réalisé au cours du relais en tant que Donneur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6946" w:leader="none"/>
        </w:tabs>
        <w:rPr/>
      </w:pPr>
      <w:r>
        <w:rPr>
          <w:sz w:val="16"/>
          <w:szCs w:val="16"/>
        </w:rPr>
        <w:t xml:space="preserve">TRR : </w:t>
        <w:tab/>
        <w:t>Temps réalisé au cours du relais en tant que Receveur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00:00Z</dcterms:created>
  <dc:creator>Yann &amp; Joëlle</dc:creator>
  <dc:description/>
  <cp:keywords/>
  <dc:language>en-US</dc:language>
  <cp:lastModifiedBy>prof</cp:lastModifiedBy>
  <cp:lastPrinted>2008-03-18T07:26:00Z</cp:lastPrinted>
  <dcterms:modified xsi:type="dcterms:W3CDTF">2008-03-18T07:27:00Z</dcterms:modified>
  <cp:revision>110</cp:revision>
  <dc:subject/>
  <dc:title>VITESSE-RELAIS</dc:title>
</cp:coreProperties>
</file>