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8 15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ortableDakar\\Joë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ortableDakar\\Joë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8 04:0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8 15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