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un 2008 17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ortableDakar\\Joë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Jun 2008 17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un 2008 17:4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utorisation paren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utorisation parent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