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8 23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rtableDakar\\Joë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rtableDakar\\Joë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n 2008 23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8 23:3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rtificat médical d'inaptitude pour l'EP aux ex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ermozadmin@sentoo.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ermozadmin@sentoo.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rtificat médical d'inaptitude pour l'EP aux ex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Dispens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