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VALUATION BAC MUSCUL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ères d’évalu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rganisation des élèves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ar groupes de 2</w:t>
      </w:r>
      <w:r>
        <w:rPr>
          <w:rFonts w:cs="Arial" w:ascii="Arial" w:hAnsi="Arial"/>
          <w:sz w:val="22"/>
          <w:szCs w:val="22"/>
        </w:rPr>
        <w:t xml:space="preserve"> = indispensable si les élèves ont un projet « Tonification musculaire /raffermissement » (car 30" à 1’ de repos, l’attente entre 2 répétitions doit être courte !)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ar groupes de 3</w:t>
      </w:r>
      <w:r>
        <w:rPr>
          <w:rFonts w:cs="Arial" w:ascii="Arial" w:hAnsi="Arial"/>
          <w:sz w:val="22"/>
          <w:szCs w:val="22"/>
        </w:rPr>
        <w:t xml:space="preserve"> = est envisageable si projet volume ou force (car 1’30 à 2’-3’ de repos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UIRE : </w:t>
      </w:r>
      <w:r>
        <w:rPr>
          <w:rFonts w:cs="Arial" w:ascii="Arial" w:hAnsi="Arial"/>
          <w:b/>
        </w:rPr>
        <w:t>10 p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92"/>
        <w:gridCol w:w="3071"/>
      </w:tblGrid>
      <w:tr>
        <w:trPr>
          <w:trHeight w:val="3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t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ment, trajet, amplitude, respir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t par atelier (4 atelier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t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me de W /charge de W</w:t>
            </w:r>
          </w:p>
          <w:p>
            <w:pPr>
              <w:pStyle w:val="Normal"/>
              <w:ind w:left="3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= « travailler à bonne charge » </w:t>
            </w:r>
          </w:p>
          <w:p>
            <w:pPr>
              <w:pStyle w:val="Normal"/>
              <w:ind w:left="6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visible grâce à : </w:t>
            </w:r>
          </w:p>
          <w:p>
            <w:pPr>
              <w:pStyle w:val="Normal"/>
              <w:ind w:left="684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pression du visage</w:t>
            </w:r>
          </w:p>
          <w:p>
            <w:pPr>
              <w:pStyle w:val="Normal"/>
              <w:ind w:left="684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lité ou non</w:t>
            </w:r>
          </w:p>
          <w:p>
            <w:pPr>
              <w:pStyle w:val="Normal"/>
              <w:ind w:left="684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rnières répétitions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e la dernière série</w:t>
            </w:r>
            <w:r>
              <w:rPr>
                <w:rFonts w:cs="Arial" w:ascii="Arial" w:hAnsi="Arial"/>
                <w:sz w:val="16"/>
                <w:szCs w:val="16"/>
              </w:rPr>
              <w:t xml:space="preserve"> témoignent d’une ch. optimale)</w:t>
            </w:r>
          </w:p>
          <w:p>
            <w:pPr>
              <w:pStyle w:val="Normal"/>
              <w:ind w:left="32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 OU fonction de IMC ? /poids du corps ?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 par ateli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t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écupération</w:t>
            </w:r>
            <w:r>
              <w:rPr>
                <w:rFonts w:cs="Arial" w:ascii="Arial" w:hAnsi="Arial"/>
              </w:rPr>
              <w:t xml:space="preserve"> (temps de récup’)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u w:val="single"/>
              </w:rPr>
              <w:t>précise et mesurée entre les séries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écise et mesurée entre les sér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diqué par ex. 45-45-45-45 aux 4 séri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- rien indiqué ou la récup’ réalisée est # de celle inscrite sur feuille après (fraud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= 1 /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= 0,5 /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= 0 /1</w:t>
            </w:r>
          </w:p>
        </w:tc>
      </w:tr>
      <w:tr>
        <w:trPr>
          <w:trHeight w:val="3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t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de /para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t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chauffement  </w:t>
            </w:r>
            <w:r>
              <w:rPr>
                <w:rFonts w:cs="Arial" w:ascii="Arial" w:hAnsi="Arial"/>
                <w:sz w:val="16"/>
                <w:szCs w:val="16"/>
              </w:rPr>
              <w:t>(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série faite « à vide » ou à faible charg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étirements musculaires adaptés 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par ateli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CEVOIR : </w:t>
      </w:r>
      <w:r>
        <w:rPr>
          <w:rFonts w:cs="Arial" w:ascii="Arial" w:hAnsi="Arial"/>
          <w:b/>
        </w:rPr>
        <w:t>7 p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92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t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ion de la séque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étail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Nb de séries, répétitions, intensité = % de Cmax (Cmax connue), récupération &gt; APPROPRIES au proj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Identification des groupes musculaires travaill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t par atelier (4 ateliers)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éparti en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5 pt /ateli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5 pt /ateli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t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stification des choix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e projet personnel (objectif) est évoqu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xplication du Nb de séries, répétit°, % Cm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W en endurance musculaire / volume / for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,75 p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 p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75 p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t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outissement d’un travail planifi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st-ce que l’élève a travaillé durant le cycle ?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ALYSER : </w:t>
      </w:r>
      <w:r>
        <w:rPr>
          <w:rFonts w:cs="Arial" w:ascii="Arial" w:hAnsi="Arial"/>
          <w:b/>
        </w:rPr>
        <w:t>3 p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ur dire avant le jour J </w:t>
      </w:r>
      <w:r>
        <w:rPr>
          <w:rFonts w:cs="Arial" w:ascii="Arial" w:hAnsi="Arial"/>
          <w:sz w:val="18"/>
          <w:szCs w:val="18"/>
          <w:u w:val="single"/>
        </w:rPr>
        <w:t>ce qu’on attend d’eux : 1) 2) 3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à eux de retenir  !!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92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pt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Sensations éprouvées (ressent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Ecart (ou non) entre prévu et réalisé, et explic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) Modification de la future séance à partir des 2 premiers poin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29:00Z</dcterms:created>
  <dc:creator>Joelle et Yann_2</dc:creator>
  <dc:description/>
  <cp:keywords/>
  <dc:language>en-US</dc:language>
  <cp:lastModifiedBy>Joelle et Yann_2</cp:lastModifiedBy>
  <dcterms:modified xsi:type="dcterms:W3CDTF">2009-03-08T23:13:00Z</dcterms:modified>
  <cp:revision>153</cp:revision>
  <dc:subject/>
  <dc:title>EVALUATION BAC</dc:title>
</cp:coreProperties>
</file>