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24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SCULATION BACCALAUREA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(merci de NE PAS ECRIRE au crayon à papi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 :</w:t>
            </w:r>
            <w:r>
              <w:rPr>
                <w:rFonts w:cs="Arial" w:ascii="Arial" w:hAnsi="Arial"/>
              </w:rPr>
              <w:t xml:space="preserve"> 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CEVOIR votre séance d’entrainement (4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</w:rPr>
        <w:t>er</w:t>
      </w:r>
      <w:r>
        <w:rPr>
          <w:rFonts w:cs="Arial" w:ascii="Arial" w:hAnsi="Arial"/>
          <w:b/>
          <w:sz w:val="28"/>
          <w:szCs w:val="28"/>
        </w:rPr>
        <w:t xml:space="preserve"> ateli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il : …………………………….</w:t>
        <w:tab/>
        <w:t>Muscles sollicités : …………………………………………......</w:t>
      </w:r>
    </w:p>
    <w:p>
      <w:pPr>
        <w:pStyle w:val="Normal"/>
        <w:tabs>
          <w:tab w:val="clear" w:pos="708"/>
          <w:tab w:val="left" w:pos="3600" w:leader="none"/>
        </w:tabs>
        <w:ind w:right="-46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600" w:leader="none"/>
        </w:tabs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scles secondaires :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re maximum à cet atelier (Cmax = Charge maximum) : ………………………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4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IONS 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SATION :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ét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ge </w:t>
            </w:r>
            <w:r>
              <w:rPr>
                <w:rFonts w:cs="Arial" w:ascii="Arial" w:hAnsi="Arial"/>
                <w:sz w:val="16"/>
                <w:szCs w:val="16"/>
              </w:rPr>
              <w:t>(poi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cupé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contraction musculaire 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</w:rPr>
        <w:t xml:space="preserve"> ateli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il : …………………………….</w:t>
        <w:tab/>
        <w:t>Muscles sollicités : …………………………………………......</w:t>
      </w:r>
    </w:p>
    <w:p>
      <w:pPr>
        <w:pStyle w:val="Normal"/>
        <w:tabs>
          <w:tab w:val="clear" w:pos="708"/>
          <w:tab w:val="left" w:pos="3600" w:leader="none"/>
        </w:tabs>
        <w:ind w:right="-46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600" w:leader="none"/>
        </w:tabs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scles secondaires :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tre maximum à cet atelier (Cmax = Charge maximum) : ………………………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4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IONS 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SATION :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ét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ge </w:t>
            </w:r>
            <w:r>
              <w:rPr>
                <w:rFonts w:cs="Arial" w:ascii="Arial" w:hAnsi="Arial"/>
                <w:sz w:val="16"/>
                <w:szCs w:val="16"/>
              </w:rPr>
              <w:t>(poi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cupé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contraction musculaire 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</w:rPr>
        <w:t xml:space="preserve"> ateli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il : …………………………….</w:t>
        <w:tab/>
        <w:t>Muscles sollicités : …………………………………………......</w:t>
      </w:r>
    </w:p>
    <w:p>
      <w:pPr>
        <w:pStyle w:val="Normal"/>
        <w:tabs>
          <w:tab w:val="clear" w:pos="708"/>
          <w:tab w:val="left" w:pos="3600" w:leader="none"/>
        </w:tabs>
        <w:ind w:right="-46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600" w:leader="none"/>
        </w:tabs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scles secondaires :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tre maximum à cet atelier (Cmax = Charge maximum) : ………………………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4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IONS 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SATION :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ét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ge </w:t>
            </w:r>
            <w:r>
              <w:rPr>
                <w:rFonts w:cs="Arial" w:ascii="Arial" w:hAnsi="Arial"/>
                <w:sz w:val="16"/>
                <w:szCs w:val="16"/>
              </w:rPr>
              <w:t>(poi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cupé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contraction musculaire 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</w:rPr>
        <w:t xml:space="preserve"> ateli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il : …………………………….</w:t>
        <w:tab/>
        <w:t>Muscles sollicités : …………………………………………......</w:t>
      </w:r>
    </w:p>
    <w:p>
      <w:pPr>
        <w:pStyle w:val="Normal"/>
        <w:tabs>
          <w:tab w:val="clear" w:pos="708"/>
          <w:tab w:val="left" w:pos="3600" w:leader="none"/>
        </w:tabs>
        <w:ind w:right="-46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600" w:leader="none"/>
        </w:tabs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scles secondaires :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tre maximum à cet atelier (Cmax = Charge maximum) : ………………………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4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IONS 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SATION :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ét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ge </w:t>
            </w:r>
            <w:r>
              <w:rPr>
                <w:rFonts w:cs="Arial" w:ascii="Arial" w:hAnsi="Arial"/>
                <w:sz w:val="16"/>
                <w:szCs w:val="16"/>
              </w:rPr>
              <w:t>(poi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cupé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contraction musculaire 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828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JUSTIFICATION de vos choix dans la prévision de votre séance (2pts)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828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SE, BILAN de votre séance, et PERSPECTIVES (3 pts)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08:00Z</dcterms:created>
  <dc:creator>Joelle et Yann_2</dc:creator>
  <dc:description/>
  <cp:keywords/>
  <dc:language>en-US</dc:language>
  <cp:lastModifiedBy>Joelle et Yann_2</cp:lastModifiedBy>
  <dcterms:modified xsi:type="dcterms:W3CDTF">2009-02-16T01:28:00Z</dcterms:modified>
  <cp:revision>110</cp:revision>
  <dc:subject/>
  <dc:title>MUSCULATION BACCALAUREAT</dc:title>
</cp:coreProperties>
</file>