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du BAC EPS en CCF 2010-2011 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se à jour 25 sept 2010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61"/>
        <w:gridCol w:w="3179"/>
      </w:tblGrid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VELLES DAT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nes dates proposées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 20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i 23 + Mercredi 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i 23 + Samedi 27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RIER 20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i 15 + Mercredi 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i 15 + Samedi 12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 20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di 24 + Mercredi 25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i 24 + Samedi 21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i 31 : rattrapag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i 31 : rattrapa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EMBRE 2010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di 23 novembre</w:t>
      </w:r>
      <w:r>
        <w:rPr>
          <w:rFonts w:cs="Arial" w:ascii="Arial" w:hAnsi="Arial"/>
          <w:sz w:val="22"/>
          <w:szCs w:val="22"/>
        </w:rPr>
        <w:t xml:space="preserve"> (cours d’EPS M1M2):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ISME</w:t>
        <w:tab/>
        <w:t>Paracuellos (GR)</w:t>
        <w:tab/>
        <w:t>Devilard (GR)</w:t>
        <w:tab/>
        <w:t>M1M2 + M3</w:t>
        <w:tab/>
      </w:r>
      <w:r>
        <w:rPr>
          <w:rFonts w:cs="Arial" w:ascii="Arial" w:hAnsi="Arial"/>
          <w:sz w:val="18"/>
          <w:szCs w:val="18"/>
        </w:rPr>
        <w:t>15 fév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ATATION</w:t>
        <w:tab/>
        <w:t>Chervel (GR)</w:t>
        <w:tab/>
        <w:t>Le Goff</w:t>
        <w:tab/>
        <w:t>M1M2</w:t>
        <w:tab/>
      </w:r>
      <w:r>
        <w:rPr>
          <w:rFonts w:cs="Arial" w:ascii="Arial" w:hAnsi="Arial"/>
          <w:sz w:val="18"/>
          <w:szCs w:val="18"/>
          <w:u w:val="single"/>
        </w:rPr>
        <w:t>31 ma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BALL</w:t>
        <w:tab/>
        <w:t>Simon (GR)</w:t>
        <w:tab/>
        <w:t>Chauzi</w:t>
        <w:tab/>
        <w:t>M1M2</w:t>
        <w:tab/>
      </w:r>
      <w:r>
        <w:rPr>
          <w:rFonts w:cs="Arial" w:ascii="Arial" w:hAnsi="Arial"/>
          <w:sz w:val="18"/>
          <w:szCs w:val="18"/>
        </w:rPr>
        <w:t>15 fév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redi 24 novembre</w:t>
      </w:r>
      <w:r>
        <w:rPr>
          <w:rFonts w:cs="Arial" w:ascii="Arial" w:hAnsi="Arial"/>
          <w:sz w:val="22"/>
          <w:szCs w:val="22"/>
        </w:rPr>
        <w:t> (13h30 – 17h30)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MINTON</w:t>
        <w:tab/>
        <w:t>Chauzi (GR)</w:t>
        <w:tab/>
        <w:t>Paracuellos</w:t>
        <w:tab/>
        <w:t>13h30 – 17h30</w:t>
        <w:tab/>
      </w:r>
      <w:r>
        <w:rPr>
          <w:rFonts w:cs="Arial" w:ascii="Arial" w:hAnsi="Arial"/>
          <w:sz w:val="18"/>
          <w:szCs w:val="18"/>
        </w:rPr>
        <w:t>25 ma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IS DE TABLE</w:t>
        <w:tab/>
        <w:t>Le Goff (GR)</w:t>
        <w:tab/>
        <w:t>Simon</w:t>
        <w:tab/>
        <w:t>13h30 – 17h30</w:t>
        <w:tab/>
      </w:r>
      <w:r>
        <w:rPr>
          <w:rFonts w:cs="Arial" w:ascii="Arial" w:hAnsi="Arial"/>
          <w:sz w:val="18"/>
          <w:szCs w:val="18"/>
        </w:rPr>
        <w:t>9 fév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VRIER 2011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>Mardi 15 février</w:t>
      </w:r>
      <w:r>
        <w:rPr>
          <w:rFonts w:cs="Arial" w:ascii="Arial" w:hAnsi="Arial"/>
          <w:sz w:val="22"/>
          <w:szCs w:val="22"/>
        </w:rPr>
        <w:t xml:space="preserve"> (cours d’EPS M1M2):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ISME</w:t>
        <w:tab/>
        <w:t>Chauzi (GR)</w:t>
        <w:tab/>
        <w:t>Simon (GR)</w:t>
        <w:tab/>
        <w:t>M1M2 + M3</w:t>
        <w:tab/>
      </w:r>
      <w:r>
        <w:rPr>
          <w:rFonts w:cs="Arial" w:ascii="Arial" w:hAnsi="Arial"/>
          <w:sz w:val="18"/>
          <w:szCs w:val="18"/>
        </w:rPr>
        <w:t>24 ma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KET</w:t>
        <w:tab/>
        <w:t>Devilard (GR)</w:t>
        <w:tab/>
        <w:t>Paracuellos</w:t>
        <w:tab/>
        <w:t>M1M2</w:t>
        <w:tab/>
      </w:r>
      <w:r>
        <w:rPr>
          <w:rFonts w:cs="Arial" w:ascii="Arial" w:hAnsi="Arial"/>
          <w:sz w:val="18"/>
          <w:szCs w:val="18"/>
          <w:u w:val="single"/>
        </w:rPr>
        <w:t>31 ma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BALL</w:t>
        <w:tab/>
        <w:t>Chervel (GR)</w:t>
        <w:tab/>
        <w:t>Le Goff (GR)</w:t>
        <w:tab/>
        <w:t>M1M2</w:t>
        <w:tab/>
      </w:r>
      <w:r>
        <w:rPr>
          <w:rFonts w:cs="Arial" w:ascii="Arial" w:hAnsi="Arial"/>
          <w:sz w:val="18"/>
          <w:szCs w:val="18"/>
        </w:rPr>
        <w:t>24 mai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redi 9 février</w:t>
      </w:r>
      <w:r>
        <w:rPr>
          <w:rFonts w:cs="Arial" w:ascii="Arial" w:hAnsi="Arial"/>
          <w:sz w:val="22"/>
          <w:szCs w:val="22"/>
        </w:rPr>
        <w:t> (13h30 – 17h30)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IS DE TABLE</w:t>
        <w:tab/>
        <w:t>Paracuellos (GR)</w:t>
        <w:tab/>
        <w:t>Chervel</w:t>
        <w:tab/>
        <w:t>13h30 – 17h30</w:t>
        <w:tab/>
      </w:r>
      <w:r>
        <w:rPr>
          <w:rFonts w:cs="Arial" w:ascii="Arial" w:hAnsi="Arial"/>
          <w:sz w:val="18"/>
          <w:szCs w:val="18"/>
        </w:rPr>
        <w:t>25 mai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 2011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>Mardi 24 mai</w:t>
      </w:r>
      <w:r>
        <w:rPr>
          <w:rFonts w:cs="Arial" w:ascii="Arial" w:hAnsi="Arial"/>
          <w:sz w:val="22"/>
          <w:szCs w:val="22"/>
        </w:rPr>
        <w:t xml:space="preserve"> (cours d’EPS M1M2):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LETISME</w:t>
        <w:tab/>
        <w:t>Le Goff (GR)</w:t>
        <w:tab/>
        <w:t>Devilard</w:t>
        <w:tab/>
        <w:t>M1M2 + M3</w:t>
        <w:tab/>
      </w:r>
      <w:r>
        <w:rPr>
          <w:rFonts w:cs="Arial" w:ascii="Arial" w:hAnsi="Arial"/>
          <w:sz w:val="18"/>
          <w:szCs w:val="18"/>
        </w:rPr>
        <w:t>31 ma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TBALL</w:t>
        <w:tab/>
        <w:t>Paracuellos (GR)</w:t>
        <w:tab/>
        <w:t>Simon</w:t>
        <w:tab/>
        <w:t>M1M2</w:t>
        <w:tab/>
      </w:r>
      <w:r>
        <w:rPr>
          <w:rFonts w:cs="Arial" w:ascii="Arial" w:hAnsi="Arial"/>
          <w:sz w:val="18"/>
          <w:szCs w:val="18"/>
        </w:rPr>
        <w:t>31 ma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NDBALL</w:t>
        <w:tab/>
        <w:t>Chauzi (GR)</w:t>
        <w:tab/>
        <w:t>Chervel</w:t>
        <w:tab/>
        <w:t>M1M2</w:t>
        <w:tab/>
      </w:r>
      <w:r>
        <w:rPr>
          <w:rFonts w:cs="Arial" w:ascii="Arial" w:hAnsi="Arial"/>
          <w:sz w:val="18"/>
          <w:szCs w:val="18"/>
          <w:lang w:val="de-DE"/>
        </w:rPr>
        <w:t>31 mai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redi 25 mai</w:t>
      </w:r>
      <w:r>
        <w:rPr>
          <w:rFonts w:cs="Arial" w:ascii="Arial" w:hAnsi="Arial"/>
          <w:sz w:val="22"/>
          <w:szCs w:val="22"/>
        </w:rPr>
        <w:t> (13h30 – 17h30)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valuateu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-évaluateur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attrapag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NIS DE TABLE</w:t>
        <w:tab/>
        <w:t>Chervel (GR)</w:t>
        <w:tab/>
        <w:t>Paracuellos</w:t>
        <w:tab/>
        <w:t>13h30 – 17h30</w:t>
        <w:tab/>
      </w:r>
      <w:r>
        <w:rPr>
          <w:rFonts w:cs="Arial" w:ascii="Arial" w:hAnsi="Arial"/>
          <w:sz w:val="18"/>
          <w:szCs w:val="18"/>
        </w:rPr>
        <w:t>31 ma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MINTON</w:t>
        <w:tab/>
        <w:t>Devilard (GR)</w:t>
        <w:tab/>
        <w:t>Chauzi</w:t>
        <w:tab/>
        <w:t>13h30 – 17h30</w:t>
        <w:tab/>
      </w:r>
      <w:r>
        <w:rPr>
          <w:rFonts w:cs="Arial" w:ascii="Arial" w:hAnsi="Arial"/>
          <w:sz w:val="18"/>
          <w:szCs w:val="18"/>
        </w:rPr>
        <w:t>31 ma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4680" w:leader="none"/>
          <w:tab w:val="left" w:pos="6480" w:leader="none"/>
          <w:tab w:val="left" w:pos="6840" w:leader="none"/>
          <w:tab w:val="left" w:pos="8280" w:leader="none"/>
        </w:tabs>
        <w:ind w:right="-828" w:hanging="0"/>
        <w:rPr/>
      </w:pPr>
      <w:r>
        <w:rPr>
          <w:rFonts w:cs="Arial" w:ascii="Arial" w:hAnsi="Arial"/>
          <w:sz w:val="22"/>
          <w:szCs w:val="22"/>
        </w:rPr>
        <w:t>DANSE</w:t>
        <w:tab/>
        <w:t>Simon (GR)</w:t>
        <w:tab/>
        <w:t>Le Goff</w:t>
        <w:tab/>
        <w:t>13h30 – 16h30</w:t>
        <w:tab/>
      </w:r>
      <w:r>
        <w:rPr>
          <w:rFonts w:cs="Arial" w:ascii="Arial" w:hAnsi="Arial"/>
          <w:sz w:val="18"/>
          <w:szCs w:val="18"/>
        </w:rPr>
        <w:t>31 mai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15:00Z</dcterms:created>
  <dc:creator>Joelle et Yann_2</dc:creator>
  <dc:description/>
  <cp:keywords/>
  <dc:language>en-US</dc:language>
  <cp:lastModifiedBy>Joelle et Yann_2</cp:lastModifiedBy>
  <dcterms:modified xsi:type="dcterms:W3CDTF">2010-09-25T09:49:00Z</dcterms:modified>
  <cp:revision>168</cp:revision>
  <dc:subject/>
  <dc:title>Dates du BAC EPS en CCF 2010-2011</dc:title>
</cp:coreProperties>
</file>