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51435</wp:posOffset>
                </wp:positionV>
                <wp:extent cx="4305300" cy="762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7620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urse de Haies  niveau 6° - 5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39pt;height:60pt;mso-wrap-distance-left:9.05pt;mso-wrap-distance-right:9.05pt;mso-wrap-distance-top:0pt;mso-wrap-distance-bottom:0pt;margin-top:4.0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ourse de Haies  niveau 6° - 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170</wp:posOffset>
                </wp:positionH>
                <wp:positionV relativeFrom="paragraph">
                  <wp:posOffset>51435</wp:posOffset>
                </wp:positionV>
                <wp:extent cx="1562100" cy="762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acement des obsta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3pt;height:60pt;mso-wrap-distance-left:9.05pt;mso-wrap-distance-right:9.05pt;mso-wrap-distance-top:0pt;mso-wrap-distance-bottom:0pt;margin-top:4.05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acement des obsta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070</wp:posOffset>
                </wp:positionH>
                <wp:positionV relativeFrom="paragraph">
                  <wp:posOffset>51435</wp:posOffset>
                </wp:positionV>
                <wp:extent cx="9906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ycée 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RM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78pt;height:60pt;mso-wrap-distance-left:9.05pt;mso-wrap-distance-right:9.05pt;mso-wrap-distance-top:0pt;mso-wrap-distance-bottom:0pt;margin-top:4.05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ycée J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RM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48895</wp:posOffset>
                </wp:positionV>
                <wp:extent cx="3094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" w:ascii="ComicSansMS" w:hAnsi="ComicSans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éaliser le meilleur temps possible sur 40 m chrono avec 4 haies basses (50 à 60 cm en fonction taille élève) à franchir ; départ aux ordres du starter</w:t>
                            </w:r>
                            <w:r>
                              <w:rPr>
                                <w:rFonts w:cs="ComicSansMS" w:ascii="ComicSansMS" w:hAnsi="ComicSans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3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" w:ascii="ComicSansMS" w:hAnsi="ComicSansMS"/>
                          <w:b/>
                          <w:color w:val="FF0000"/>
                          <w:sz w:val="20"/>
                          <w:szCs w:val="20"/>
                        </w:rPr>
                        <w:t>Réaliser le meilleur temps possible sur 40 m chrono avec 4 haies basses (50 à 60 cm en fonction taille élève) à franchir ; départ aux ordres du starter</w:t>
                      </w:r>
                      <w:r>
                        <w:rPr>
                          <w:rFonts w:cs="ComicSansMS" w:ascii="ComicSansMS" w:hAnsi="ComicSansMS"/>
                          <w:b/>
                          <w:color w:val="FF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3543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305.95pt,11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29718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593.95pt,1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40m</w:t>
      </w:r>
    </w:p>
    <w:p>
      <w:pPr>
        <w:pStyle w:val="Normal"/>
        <w:rPr>
          <w:rFonts w:ascii="Arial" w:hAnsi="Arial" w:cs="Arial"/>
          <w:b/>
          <w:b/>
          <w:color w:val="993366"/>
          <w:lang w:val="en-US" w:eastAsia="en-US"/>
        </w:rPr>
      </w:pPr>
      <w:r>
        <w:rPr>
          <w:rFonts w:cs="Arial" w:ascii="Arial" w:hAnsi="Arial"/>
          <w:b/>
          <w:color w:val="99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12520</wp:posOffset>
                </wp:positionV>
                <wp:extent cx="9829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7.6pt" to="764.95pt,87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9829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764.95pt,132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55520</wp:posOffset>
                </wp:positionV>
                <wp:extent cx="9829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7.6pt" to="764.95pt,177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827020</wp:posOffset>
                </wp:positionV>
                <wp:extent cx="9829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2.6pt" to="764.95pt,222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41020</wp:posOffset>
                </wp:positionV>
                <wp:extent cx="0" cy="28575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6pt" to="36pt,267.55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541020</wp:posOffset>
                </wp:positionV>
                <wp:extent cx="0" cy="2857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.6pt" to="594pt,267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41020</wp:posOffset>
                </wp:positionV>
                <wp:extent cx="114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62pt;margin-top:42.6pt;width:8.9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1143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107523"/>
                              </a:lnTo>
                              <a:arcTo wR="0" hR="0" stAng="10800000" swAng="-5400000"/>
                              <a:lnTo>
                                <a:pt x="21600" y="10752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0pt;margin-top:132.6pt;width:8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827020</wp:posOffset>
                </wp:positionV>
                <wp:extent cx="1143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198pt;margin-top:222.6pt;width:8.95pt;height:44.95pt;mso-wrap-style:none;v-text-anchor:middle">
                <v:fill o:detectmouseclick="t" type="solid" color2="#66cc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41020</wp:posOffset>
                </wp:positionV>
                <wp:extent cx="1143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252pt;margin-top:42.6pt;width:8.9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41020</wp:posOffset>
                </wp:positionV>
                <wp:extent cx="114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42pt;margin-top:42.6pt;width:8.9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41020</wp:posOffset>
                </wp:positionV>
                <wp:extent cx="1143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432pt;margin-top:42.6pt;width:8.95pt;height:44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1143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9pt;margin-top:132.6pt;width:8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84020</wp:posOffset>
                </wp:positionV>
                <wp:extent cx="1143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8pt;margin-top:132.6pt;width:8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684020</wp:posOffset>
                </wp:positionV>
                <wp:extent cx="1143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77pt;margin-top:132.6pt;width:8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827020</wp:posOffset>
                </wp:positionV>
                <wp:extent cx="1143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297pt;margin-top:222.6pt;width:8.95pt;height:44.95pt;mso-wrap-style:none;v-text-anchor:middle">
                <v:fill o:detectmouseclick="t" type="solid" color2="#66cc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827020</wp:posOffset>
                </wp:positionV>
                <wp:extent cx="1143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396pt;margin-top:222.6pt;width:8.95pt;height:44.95pt;mso-wrap-style:none;v-text-anchor:middle">
                <v:fill o:detectmouseclick="t" type="solid" color2="#66cc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2827020</wp:posOffset>
                </wp:positionV>
                <wp:extent cx="1143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324000"/>
                            <a:gd name="textAreaBottom" fmla="*/ 321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107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923"/>
                              </a:lnTo>
                              <a:arcTo wR="3600" hR="3600" stAng="10800000" swAng="-5400000"/>
                              <a:lnTo>
                                <a:pt x="18000" y="107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495pt;margin-top:222.6pt;width:8.95pt;height:44.95pt;mso-wrap-style:none;v-text-anchor:middle">
                <v:fill o:detectmouseclick="t" type="solid" color2="#66cc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88392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6pt" to="161.95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8392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6pt" to="89.95pt,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8392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6pt" to="251.95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8392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9.6pt" to="206.95pt,6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14122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8.6pt" to="179.95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4122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8.6pt" to="98.95pt,1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14122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8.6pt" to="233.95pt,1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14122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8.6pt" to="278.95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16992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9.6pt" to="197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16992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9.6pt" to="296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42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16992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9.6pt" to="98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arcours à 4 app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9838690" cy="28663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2866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m                                        6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5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5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m                                                   7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74.7pt;height:225.7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m                                        6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,5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,5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1m                                                   7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teur des hai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 cm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21:00Z</dcterms:created>
  <dc:creator>UTILISATEUR         </dc:creator>
  <dc:description/>
  <cp:keywords/>
  <dc:language>en-US</dc:language>
  <cp:lastModifiedBy>Joelle et Yann_2</cp:lastModifiedBy>
  <dcterms:modified xsi:type="dcterms:W3CDTF">2012-02-04T14:21:00Z</dcterms:modified>
  <cp:revision>2</cp:revision>
  <dc:subject/>
  <dc:title>                                                                                                                                                      </dc:title>
</cp:coreProperties>
</file>