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LEY 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ège niveau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 DE RE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X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quipe de niveau suite à une M/D individue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rain réduit 5m X 4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sation en losa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une main derrière la ligne de f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touches de balles maxim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tage des points nor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te de performance</w:t>
      </w:r>
      <w:r>
        <w:rPr>
          <w:sz w:val="28"/>
          <w:szCs w:val="28"/>
        </w:rPr>
        <w:t> : en fonction des équipes de niveau : 4 p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e de maîtrise collective</w:t>
      </w:r>
      <w:r>
        <w:rPr>
          <w:sz w:val="28"/>
          <w:szCs w:val="28"/>
        </w:rPr>
        <w:t xml:space="preserve"> : résultats des matches avec utilisation des points consignes : 5 pts </w:t>
      </w:r>
    </w:p>
    <w:p>
      <w:pPr>
        <w:pStyle w:val="Normal"/>
        <w:rPr/>
      </w:pPr>
      <w:r>
        <w:rPr>
          <w:i/>
          <w:sz w:val="28"/>
          <w:szCs w:val="28"/>
        </w:rPr>
        <w:t>Point consigne en match</w:t>
      </w:r>
      <w:r>
        <w:rPr>
          <w:sz w:val="28"/>
          <w:szCs w:val="28"/>
        </w:rPr>
        <w:t> : 1 pt supplémentaire si utilisation d’un joueur re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e de maîtrise individuelle</w:t>
      </w:r>
      <w:r>
        <w:rPr>
          <w:sz w:val="28"/>
          <w:szCs w:val="28"/>
        </w:rPr>
        <w:t> : test individuel sur la technique : 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 : Pour chaque situation, l’élève a 3 essa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services : à une main derrière la lig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nglage à 10 doigts : 15 à suiv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renvois d’une balle facile sur un joueur relais, annoncer le prénom du joueur sur qui on joue, renvoyer une balle exploitable (3 joueurs, un seul évalu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2 faire 10 échanges à suivre de part et d’autre du fi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rticipation</w:t>
      </w:r>
      <w:r>
        <w:rPr>
          <w:sz w:val="28"/>
          <w:szCs w:val="28"/>
        </w:rPr>
        <w:t> : 6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agement dans l’activi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aissance de l’activi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des règles de sécu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9:00Z</dcterms:created>
  <dc:creator>Joelle et Yann_2</dc:creator>
  <dc:description/>
  <cp:keywords/>
  <dc:language>en-US</dc:language>
  <cp:lastModifiedBy>Joelle et Yann_2</cp:lastModifiedBy>
  <dcterms:modified xsi:type="dcterms:W3CDTF">2009-12-28T11:02:00Z</dcterms:modified>
  <cp:revision>6</cp:revision>
  <dc:subject/>
  <dc:title>VOLLEY BALL</dc:title>
</cp:coreProperties>
</file>