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ATION au COLLE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culaire n° 2004-139 du 13 juillet 2004 modifiée permet la synthè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560"/>
      </w:tblGrid>
      <w:tr>
        <w:trPr>
          <w:trHeight w:val="10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èves </w:t>
            </w:r>
          </w:p>
          <w:p>
            <w:pPr>
              <w:pStyle w:val="Normal"/>
              <w:rPr/>
            </w:pPr>
            <w:r>
              <w:rPr/>
              <w:t>NON-NAG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. I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élèves n’ayant PAS ATTEINT </w:t>
            </w:r>
            <w:r>
              <w:rPr>
                <w:b/>
              </w:rPr>
              <w:t>le niveau d’autonomie</w:t>
            </w:r>
            <w:r>
              <w:rPr/>
              <w:t xml:space="preserve"> défini par les programmes de l’école primaire </w:t>
            </w:r>
            <w:r>
              <w:rPr>
                <w:color w:val="FF0000"/>
                <w:sz w:val="20"/>
                <w:szCs w:val="20"/>
              </w:rPr>
              <w:t>(15m en eau profonde, sans brassières et sans appui)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. 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élèves ayant RATE le test du « savoir-nager », mais ATTEINT le niveau d’autonomie du primaire 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èves </w:t>
            </w:r>
          </w:p>
          <w:p>
            <w:pPr>
              <w:pStyle w:val="Normal"/>
              <w:rPr/>
            </w:pPr>
            <w:r>
              <w:rPr/>
              <w:t>NAG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. 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élèves ayant REUSSI le </w:t>
            </w:r>
            <w:r>
              <w:rPr>
                <w:b/>
              </w:rPr>
              <w:t xml:space="preserve">test du « savoir-nager », </w:t>
            </w:r>
            <w:r>
              <w:rPr/>
              <w:t xml:space="preserve">tel que défini dans les nouveaux programmes collège </w:t>
            </w:r>
            <w:r>
              <w:rPr>
                <w:color w:val="FF0000"/>
                <w:sz w:val="20"/>
                <w:szCs w:val="20"/>
              </w:rPr>
              <w:t>&gt; 1/ saut en grande profondeur   2/ revenir à surface + immersion   3/ nager 20m (10 ventre, 10 dos)   4/ surplace 10"    5/ deuxième immersion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>
          <w:b/>
        </w:rPr>
        <w:t>Niv III</w:t>
      </w:r>
      <w:r>
        <w:rPr/>
        <w:t>  = effectif classe : 30 élèves maximum (conseillé), avec PROF REFERENT de la class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Niv II</w:t>
      </w:r>
      <w:r>
        <w:rPr/>
        <w:t>  = groupe spécifique : 15 élèves maximum, sous la responsabilité d’</w:t>
      </w:r>
      <w:r>
        <w:rPr>
          <w:b/>
        </w:rPr>
        <w:t>un AUTRE PROF</w:t>
      </w:r>
    </w:p>
    <w:p>
      <w:pPr>
        <w:pStyle w:val="Normal"/>
        <w:ind w:left="-360" w:hanging="0"/>
        <w:rPr/>
      </w:pPr>
      <w:r>
        <w:rPr>
          <w:b/>
        </w:rPr>
        <w:t>Niv I</w:t>
      </w:r>
      <w:r>
        <w:rPr/>
        <w:t>  = groupe spécifique : 12 élèves maximum, sous la responsabilité d’</w:t>
      </w:r>
      <w:r>
        <w:rPr>
          <w:b/>
        </w:rPr>
        <w:t>un AUTRE PROF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n peut imaginer que si Niv II + Niv I ≤ 12 élèves = un seul groupe suffit (un AUTRE PROF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Remarque</w:t>
      </w:r>
      <w:r>
        <w:rPr>
          <w:i/>
        </w:rPr>
        <w:t xml:space="preserve"> :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560"/>
      </w:tblGrid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èv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AP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= doivent être présents à la piscine (participation active au déroulement de la séance), ou si impossibilité, être maintenus dans l’enceinte de l’établissement scolai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MINIMALE PAR ELEVE DANS L’EAU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m2 </w:t>
      </w:r>
      <w:r>
        <w:rPr>
          <w:b/>
          <w:u w:val="single"/>
        </w:rPr>
        <w:t>conseillé 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Bassin de 25m, 1 ligne d’eau = </w:t>
      </w:r>
      <w:r>
        <w:rPr>
          <w:b/>
        </w:rPr>
        <w:t>9 élèves</w:t>
      </w:r>
      <w:r>
        <w:rPr/>
        <w:tab/>
        <w:tab/>
      </w:r>
      <w:r>
        <w:rPr>
          <w:sz w:val="20"/>
          <w:szCs w:val="20"/>
        </w:rPr>
        <w:t>(8,9 = 25x2,50 / 7m2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Bassin de 50m, 1 ligne d’eau = </w:t>
      </w:r>
      <w:r>
        <w:rPr>
          <w:b/>
        </w:rPr>
        <w:t>18 élèves</w:t>
      </w:r>
      <w:r>
        <w:rPr/>
        <w:tab/>
        <w:tab/>
      </w:r>
      <w:r>
        <w:rPr>
          <w:sz w:val="20"/>
          <w:szCs w:val="20"/>
        </w:rPr>
        <w:t>(17,8 = 50x2,50 / 7m2)</w:t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  <w:t xml:space="preserve">5m2 </w:t>
      </w:r>
      <w:r>
        <w:rPr>
          <w:b/>
          <w:u w:val="single"/>
        </w:rPr>
        <w:t>minimum 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Bassin de 25m, 1 ligne d’eau = </w:t>
      </w:r>
      <w:r>
        <w:rPr>
          <w:b/>
        </w:rPr>
        <w:t xml:space="preserve">12 élèves </w:t>
      </w:r>
      <w:r>
        <w:rPr/>
        <w:t>maxi</w:t>
        <w:tab/>
        <w:tab/>
      </w:r>
      <w:r>
        <w:rPr>
          <w:sz w:val="20"/>
          <w:szCs w:val="20"/>
        </w:rPr>
        <w:t>(12,5 = 25x2,50 / 5m2)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/>
        <w:t xml:space="preserve">Bassin de 50m, 1 ligne d’eau = </w:t>
      </w:r>
      <w:r>
        <w:rPr>
          <w:b/>
        </w:rPr>
        <w:t xml:space="preserve">24 élèves </w:t>
      </w:r>
      <w:r>
        <w:rPr/>
        <w:t>maxi</w:t>
        <w:tab/>
        <w:tab/>
      </w:r>
      <w:r>
        <w:rPr>
          <w:sz w:val="20"/>
          <w:szCs w:val="20"/>
        </w:rPr>
        <w:t>(25 = 50x2,50 / 5m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Piscine Olympique : </w:t>
        <w:tab/>
        <w:t>50m x 25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10 lignes d’ea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u w:val="single"/>
        </w:rPr>
        <w:t>Largeur d’1 ligne d’eau = 2,50m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56:00Z</dcterms:created>
  <dc:creator>Joelle et Yann_2</dc:creator>
  <dc:description/>
  <cp:keywords/>
  <dc:language>en-US</dc:language>
  <cp:lastModifiedBy>Joelle et Yann_2</cp:lastModifiedBy>
  <dcterms:modified xsi:type="dcterms:W3CDTF">2010-09-12T14:59:00Z</dcterms:modified>
  <cp:revision>118</cp:revision>
  <dc:subject/>
  <dc:title>Elèves NAGEURS</dc:title>
</cp:coreProperties>
</file>