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YMPIADES d’EP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b/>
              </w:rPr>
              <w:t>MARDI 5 juin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ROF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8" w:hanging="0"/>
        <w:rPr>
          <w:b/>
          <w:b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</w:t>
        <w:tab/>
        <w:t xml:space="preserve">   Filles : ….</w:t>
        <w:tab/>
        <w:t>Couleur : ………….</w:t>
      </w:r>
      <w:r>
        <w:rPr>
          <w:b/>
        </w:rPr>
        <w:tab/>
        <w:t xml:space="preserve">  &gt; Ne pas oublier : </w:t>
      </w:r>
      <w:r>
        <w:rPr>
          <w:b/>
          <w:u w:val="single"/>
        </w:rPr>
        <w:t>LISTE D’APPEL</w:t>
      </w:r>
    </w:p>
    <w:p>
      <w:pPr>
        <w:pStyle w:val="Normal"/>
        <w:ind w:left="-360" w:right="-28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500" w:right="-100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A blanc   -B bleu   -C rouge   -D gris    -E vert   -F noir   -G jaune    -H orange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5"/>
        <w:gridCol w:w="1775"/>
        <w:gridCol w:w="205"/>
        <w:gridCol w:w="1875"/>
        <w:gridCol w:w="590"/>
        <w:gridCol w:w="235"/>
        <w:gridCol w:w="1080"/>
        <w:gridCol w:w="1260"/>
        <w:gridCol w:w="1800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7h35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7h45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ment par classe</w:t>
            </w:r>
          </w:p>
        </w:tc>
        <w:tc>
          <w:tcPr>
            <w:tcW w:w="7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ntre la piscine et le terrain de handball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l 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h50-8h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relais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chauffement</w:t>
            </w:r>
            <w:r>
              <w:rPr>
                <w:sz w:val="20"/>
                <w:szCs w:val="20"/>
              </w:rPr>
              <w:t> relayeurs</w:t>
            </w:r>
            <w:r>
              <w:rPr>
                <w:sz w:val="18"/>
                <w:szCs w:val="18"/>
              </w:rPr>
              <w:t xml:space="preserve">  (5 min de footing + étirements + accélérations)</w:t>
            </w:r>
          </w:p>
        </w:tc>
      </w:tr>
      <w:tr>
        <w:trPr>
          <w:trHeight w:val="9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367030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us les profs sauf na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28.9pt;mso-position-vertical-relative:text;margin-left:-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s les profs sauf na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cours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(10x50m mixte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chrono, 2 classes en même temps) =&gt; 4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les 2 -bons tps disputent les 2 dernières places, etc.) =&gt; 4 COURS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 na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6x50m mixt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=&gt; 2 COUR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=&gt; </w:t>
            </w:r>
            <w:r>
              <w:rPr>
                <w:sz w:val="14"/>
                <w:szCs w:val="14"/>
                <w:u w:val="single"/>
              </w:rPr>
              <w:t>2 COUR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</w:tr>
      <w:tr>
        <w:trPr>
          <w:trHeight w:val="8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92710</wp:posOffset>
                      </wp:positionV>
                      <wp:extent cx="773430" cy="365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ann, Riad, Gabr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28.75pt;mso-wrap-distance-left:9.05pt;mso-wrap-distance-right:9.05pt;mso-wrap-distance-top:0pt;mso-wrap-distance-bottom:0pt;margin-top:7.3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ann, Riad, Gabr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5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587375" cy="36195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71880</wp:posOffset>
                      </wp:positionV>
                      <wp:extent cx="587375" cy="36195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84.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38300</wp:posOffset>
                      </wp:positionV>
                      <wp:extent cx="704850" cy="2368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lorenc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8.65pt;mso-wrap-distance-left:9.05pt;mso-wrap-distance-right:9.05pt;mso-wrap-distance-top:0pt;mso-wrap-distance-bottom:0pt;margin-top:129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lorenc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00580</wp:posOffset>
                      </wp:positionV>
                      <wp:extent cx="587375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65.4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2400</wp:posOffset>
                      </wp:positionV>
                      <wp:extent cx="704850" cy="236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8.65pt;mso-wrap-distance-left:9.05pt;mso-wrap-distance-right:9.05pt;mso-wrap-distance-top:0pt;mso-wrap-distance-bottom:0pt;margin-top:1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course Filles (3 tou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Garçons (4 tr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uteur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 concours : F et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ontée de 5 en 5 cm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b/>
                <w:sz w:val="16"/>
                <w:szCs w:val="16"/>
                <w:u w:val="single"/>
              </w:rPr>
              <w:t>2 essais</w:t>
            </w:r>
            <w:r>
              <w:rPr>
                <w:sz w:val="16"/>
                <w:szCs w:val="16"/>
                <w:u w:val="single"/>
              </w:rPr>
              <w:t xml:space="preserve"> à chq hauteu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ntante /descendante ou tournoi </w:t>
            </w:r>
            <w:r>
              <w:rPr>
                <w:sz w:val="16"/>
                <w:szCs w:val="16"/>
                <w:u w:val="single"/>
              </w:rPr>
              <w:t>sur 1/2 terra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tation Longue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rée 20’ &gt;nb de L maxi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u w:val="single"/>
              </w:rPr>
              <w:t>2 élèves eau tout le temps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ais tous les 100m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F remplace F, G remplace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10005</wp:posOffset>
                      </wp:positionV>
                      <wp:extent cx="590550" cy="2476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103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91360</wp:posOffset>
                      </wp:positionV>
                      <wp:extent cx="587375" cy="36195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56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21945</wp:posOffset>
                      </wp:positionV>
                      <wp:extent cx="587375" cy="5454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br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42.95pt;mso-wrap-distance-left:9.05pt;mso-wrap-distance-right:9.05pt;mso-wrap-distance-top:0pt;mso-wrap-distance-bottom:0pt;margin-top:25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br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836545</wp:posOffset>
                      </wp:positionV>
                      <wp:extent cx="666750" cy="3619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28.5pt;mso-wrap-distance-left:9.05pt;mso-wrap-distance-right:9.05pt;mso-wrap-distance-top:0pt;mso-wrap-distance-bottom:0pt;margin-top:223.3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Score = Nb de paniers + Nb de marqueurs #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 3</w:t>
            </w:r>
            <w:r>
              <w:rPr>
                <w:sz w:val="14"/>
                <w:szCs w:val="14"/>
                <w:vertAlign w:val="superscript"/>
              </w:rPr>
              <w:t>e</w:t>
            </w:r>
            <w:r>
              <w:rPr>
                <w:sz w:val="14"/>
                <w:szCs w:val="14"/>
              </w:rPr>
              <w:t xml:space="preserve"> faute = 2 min deho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lley mixt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1 fille minimum en permanence sur le terrain</w:t>
            </w:r>
          </w:p>
          <w:p>
            <w:pPr>
              <w:pStyle w:val="Normal"/>
              <w:ind w:left="200" w:hanging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 3 services consécutifs maxi par joueu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/F)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 A chaque rotat°, remplacement d’1 joueur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  Service 1 main  - montante ou tournoi</w:t>
            </w:r>
          </w:p>
        </w:tc>
      </w:tr>
      <w:tr>
        <w:trPr>
          <w:trHeight w:val="145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Handball garçon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  <w:p>
            <w:pPr>
              <w:pStyle w:val="Normal"/>
              <w:ind w:left="200" w:hanging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-  Formule </w:t>
            </w:r>
            <w:r>
              <w:rPr>
                <w:sz w:val="14"/>
                <w:szCs w:val="14"/>
                <w:u w:val="single"/>
              </w:rPr>
              <w:t xml:space="preserve">Championnat </w:t>
            </w:r>
            <w:r>
              <w:rPr>
                <w:sz w:val="14"/>
                <w:szCs w:val="14"/>
              </w:rPr>
              <w:t>(tous se rencontrent) =&gt; + l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OU </w:t>
            </w:r>
            <w:r>
              <w:rPr>
                <w:sz w:val="14"/>
                <w:szCs w:val="14"/>
                <w:u w:val="single"/>
              </w:rPr>
              <w:t>Coupe</w:t>
            </w:r>
            <w:r>
              <w:rPr>
                <w:sz w:val="14"/>
                <w:szCs w:val="14"/>
              </w:rPr>
              <w:t xml:space="preserve"> (1/8, 1/4, etc.) =&gt; crée + de tens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2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ndball fill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6 contre 6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30  </w:t>
            </w:r>
            <w:r>
              <w:rPr>
                <w:sz w:val="16"/>
                <w:szCs w:val="16"/>
              </w:rPr>
              <w:t>11h50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– récompense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46:00Z</dcterms:created>
  <dc:creator>Joëlle et Yann_2</dc:creator>
  <dc:description/>
  <cp:keywords/>
  <dc:language>en-US</dc:language>
  <cp:lastModifiedBy>Joelle et Yann_2</cp:lastModifiedBy>
  <dcterms:modified xsi:type="dcterms:W3CDTF">2012-04-14T12:31:00Z</dcterms:modified>
  <cp:revision>54</cp:revision>
  <dc:subject/>
  <dc:title>OLYMPIADES 2008</dc:title>
</cp:coreProperties>
</file>