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YMPIADES d’EP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b/>
              </w:rPr>
              <w:t>JEUDI 7 juin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RO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b/>
          <w:b/>
          <w:u w:val="single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</w:t>
        <w:tab/>
        <w:t xml:space="preserve">   Filles : ….</w:t>
        <w:tab/>
        <w:t>Couleur : ………….</w:t>
      </w:r>
      <w:r>
        <w:rPr>
          <w:b/>
        </w:rPr>
        <w:tab/>
        <w:t xml:space="preserve">  &gt; Ne pas oublier : </w:t>
      </w:r>
      <w:r>
        <w:rPr>
          <w:b/>
          <w:u w:val="single"/>
        </w:rPr>
        <w:t>LISTE D’APPEL</w:t>
      </w:r>
    </w:p>
    <w:p>
      <w:pPr>
        <w:pStyle w:val="Normal"/>
        <w:ind w:left="-360" w:right="-28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500" w:right="-100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A blanc   -B bleu   -C rouge   -D gris    -E vert   -F noir   -G jaune    -H orang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1776"/>
        <w:gridCol w:w="204"/>
        <w:gridCol w:w="1876"/>
        <w:gridCol w:w="580"/>
        <w:gridCol w:w="244"/>
        <w:gridCol w:w="1080"/>
        <w:gridCol w:w="1260"/>
        <w:gridCol w:w="1800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7h35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7h45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ment par classe</w:t>
            </w:r>
          </w:p>
        </w:tc>
        <w:tc>
          <w:tcPr>
            <w:tcW w:w="70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ntre la piscine et le terrain de handball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l 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h50-8h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relais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chauffement</w:t>
            </w:r>
            <w:r>
              <w:rPr>
                <w:sz w:val="20"/>
                <w:szCs w:val="20"/>
              </w:rPr>
              <w:t> relayeurs</w:t>
            </w:r>
            <w:r>
              <w:rPr>
                <w:sz w:val="18"/>
                <w:szCs w:val="18"/>
              </w:rPr>
              <w:t xml:space="preserve">  (5 min de footing + étirements + accélérations)</w:t>
            </w:r>
          </w:p>
        </w:tc>
      </w:tr>
      <w:tr>
        <w:trPr>
          <w:trHeight w:val="9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6703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s les profs sauf na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28.9pt;mso-position-vertical-relative:text;margin-left:-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s les profs sauf na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cours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10x50m mixte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chrono, 2 classes en même temps) =&gt; 4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les 2 -bons tps disputent les 2 dernières places, etc.) =&gt; 4 COURS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 na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6x50m mix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=&gt; 2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=&gt; </w:t>
            </w:r>
            <w:r>
              <w:rPr>
                <w:sz w:val="14"/>
                <w:szCs w:val="14"/>
                <w:u w:val="single"/>
              </w:rPr>
              <w:t>2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</w:tr>
      <w:tr>
        <w:trPr>
          <w:trHeight w:val="8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4775</wp:posOffset>
                      </wp:positionV>
                      <wp:extent cx="773430" cy="36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orence, Isa, 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8.75pt;mso-wrap-distance-left:9.05pt;mso-wrap-distance-right:9.05pt;mso-wrap-distance-top:0pt;mso-wrap-distance-bottom:0pt;margin-top:8.2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rence, Isa, 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1755</wp:posOffset>
                      </wp:positionV>
                      <wp:extent cx="590550" cy="3619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5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38505</wp:posOffset>
                      </wp:positionV>
                      <wp:extent cx="5905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58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21765</wp:posOffset>
                      </wp:positionV>
                      <wp:extent cx="58420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5pt;mso-wrap-distance-left:9.05pt;mso-wrap-distance-right:9.05pt;mso-wrap-distance-top:0pt;mso-wrap-distance-bottom:0pt;margin-top:111.9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24405</wp:posOffset>
                      </wp:positionV>
                      <wp:extent cx="701675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5pt;mso-wrap-distance-left:9.05pt;mso-wrap-distance-right:9.05pt;mso-wrap-distance-top:0pt;mso-wrap-distance-bottom:0pt;margin-top:175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course Filles (3 tou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Garçons (4 tr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tt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ANS DOJO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f. règlement à pa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duction artistiqu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groupe par classe, mixte ou non</w:t>
            </w:r>
          </w:p>
          <w:p>
            <w:pPr>
              <w:pStyle w:val="Normal"/>
              <w:ind w:left="96" w:hanging="9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résenter un N°,</w:t>
            </w:r>
            <w:r>
              <w:rPr>
                <w:sz w:val="14"/>
                <w:szCs w:val="14"/>
              </w:rPr>
              <w:t xml:space="preserve"> choix : </w:t>
            </w:r>
            <w:r>
              <w:rPr>
                <w:sz w:val="16"/>
                <w:szCs w:val="16"/>
                <w:u w:val="single"/>
              </w:rPr>
              <w:t>équilibre ou jonglerie</w:t>
            </w:r>
          </w:p>
          <w:p>
            <w:pPr>
              <w:pStyle w:val="Normal"/>
              <w:ind w:left="96" w:hanging="96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entrée / 1 sortie / propreté enchaint / réussite /jeu acteur / utilisation espace +orient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ation Longu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- Durée 20’ &gt;nb de L maxi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u w:val="single"/>
              </w:rPr>
              <w:t>2 élèves eau tout le temps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- Relais tous les 100m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F remplace F, G remplace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5260</wp:posOffset>
                      </wp:positionV>
                      <wp:extent cx="590550" cy="3619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3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92200</wp:posOffset>
                      </wp:positionV>
                      <wp:extent cx="590550" cy="5905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6.5pt;mso-wrap-distance-left:9.05pt;mso-wrap-distance-right:9.05pt;mso-wrap-distance-top:0pt;mso-wrap-distance-bottom:0pt;margin-top:8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19630</wp:posOffset>
                      </wp:positionV>
                      <wp:extent cx="704850" cy="590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b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lorenc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166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b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lore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garçon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4"/>
                <w:szCs w:val="14"/>
              </w:rPr>
              <w:t>(tous les matches durent 6 min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’essai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mises en jeu à la main </w:t>
            </w:r>
            <w:r>
              <w:rPr>
                <w:sz w:val="14"/>
                <w:szCs w:val="14"/>
              </w:rPr>
              <w:t>(balle à terre poussée avec le pied)</w:t>
            </w:r>
            <w:r>
              <w:rPr>
                <w:sz w:val="16"/>
                <w:szCs w:val="16"/>
              </w:rPr>
              <w:t>, advers. à 5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fil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4"/>
                <w:szCs w:val="14"/>
              </w:rPr>
              <w:t>(tous les matches durent 6 min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 F et G =EVITER de tirer sur les maillots (t-shirts perso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garço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contr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u w:val="single"/>
              </w:rPr>
              <w:t>LIGNES VER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fill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contr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u w:val="single"/>
              </w:rPr>
              <w:t>LIGNES VER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30  </w:t>
            </w:r>
            <w:r>
              <w:rPr>
                <w:sz w:val="16"/>
                <w:szCs w:val="16"/>
              </w:rPr>
              <w:t>11h50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– récompense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0:00Z</dcterms:created>
  <dc:creator>Joëlle et Yann_2</dc:creator>
  <dc:description/>
  <cp:keywords/>
  <dc:language>en-US</dc:language>
  <cp:lastModifiedBy>Joelle et Yann_2</cp:lastModifiedBy>
  <dcterms:modified xsi:type="dcterms:W3CDTF">2012-05-08T10:56:00Z</dcterms:modified>
  <cp:revision>93</cp:revision>
  <dc:subject/>
  <dc:title>OLYMPIADES 2008</dc:title>
</cp:coreProperties>
</file>