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Apr 2012 23:48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legoff/prof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