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Jul 2010 08:56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legoff/prof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