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May 2010 11:36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3 May 2010 11:36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3 May 2010 11:36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9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Olympiades dEPS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legoff/profs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