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e à jour : 21 juin 20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ROJET AS 2009-201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cée Français Jean Mermo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kar –Sénégal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onnel encadrant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animateurs d’AS (les 7 professeurs d’E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crétaire de l’A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ésorier de l’AS : M. Paracuell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allations :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raison des travaux de reconstruction du lycée, les installations sportives utilisées actuellement sont les suivant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 xml:space="preserve">Gendarmerie </w:t>
      </w:r>
      <w:r>
        <w:rPr>
          <w:rFonts w:cs="Arial" w:ascii="Arial" w:hAnsi="Arial"/>
          <w:bCs/>
          <w:sz w:val="20"/>
          <w:szCs w:val="20"/>
          <w:lang w:val="en-GB"/>
        </w:rPr>
        <w:t>: football college et lycée, handball, volley /bas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BA 160 </w:t>
      </w:r>
      <w:r>
        <w:rPr>
          <w:rFonts w:cs="Arial" w:ascii="Arial" w:hAnsi="Arial"/>
          <w:bCs/>
          <w:sz w:val="20"/>
          <w:szCs w:val="20"/>
        </w:rPr>
        <w:t>: rugb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Gymnase de l’INSEPS</w:t>
      </w:r>
      <w:r>
        <w:rPr>
          <w:rFonts w:cs="Arial" w:ascii="Arial" w:hAnsi="Arial"/>
          <w:bCs/>
          <w:sz w:val="20"/>
          <w:szCs w:val="20"/>
        </w:rPr>
        <w:t> : gymnas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iscine olympique</w:t>
      </w:r>
      <w:r>
        <w:rPr>
          <w:rFonts w:cs="Arial" w:ascii="Arial" w:hAnsi="Arial"/>
          <w:bCs/>
          <w:sz w:val="20"/>
          <w:szCs w:val="20"/>
        </w:rPr>
        <w:t> : na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Stade Iba Mar Diop</w:t>
      </w:r>
      <w:r>
        <w:rPr>
          <w:rFonts w:cs="Arial" w:ascii="Arial" w:hAnsi="Arial"/>
          <w:bCs/>
          <w:sz w:val="20"/>
          <w:szCs w:val="20"/>
        </w:rPr>
        <w:t> : athlétis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get de l’AS 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proposées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b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ymnastiq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Football collè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otball lycé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Rugby : le Centre de Rugby Scolaire de Dakar sera créé à la rentrée 2009, en partenariat avec les établissements français de Dakar et la fédération sénégalaise de Rug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ation - Athlétis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lley-ball ou Basket-ball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ires 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mercredi après-midi, de 13h30 à 16h30 (sauf Rugby de 16h à 18h à la BA 16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ronnement scolaire et tissu local associatif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Les deux autres établissements à programme français de Dakar (Institution Jeanne d’Arc et Cours Ste Marie de Hann) n’ont pas d’AS et organisent plutôt des manifestations ponctuelles. Leur fonctionnement pour le sport péri-scolaire est différent du nôtr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 ailleurs, peu de clubs sportifs existent à Dakar, en raison du manque de moyens (manque d’installations, de personnel qualifié, …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s ce contexte, intégrer des équipes dans un championnat est très compliqué…d’autant plus que les compétitions sénégalaises ne sont pas très structuré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Quelques compétitions existent cependant en gymnastique (le lycée J. Mermoz est affilié à l’UASSU), en football lycée et en athlétisme. Pour les autres sports, des rencontres amicales sont organisées le mercredi après-midi avec d’autres établissements ou quelques clubs sportif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e licenciés 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-2009 : </w:t>
      </w:r>
      <w:r>
        <w:rPr>
          <w:rFonts w:cs="Arial" w:ascii="Arial" w:hAnsi="Arial"/>
          <w:sz w:val="20"/>
          <w:szCs w:val="20"/>
          <w:u w:val="single"/>
        </w:rPr>
        <w:t>109 licenciés</w:t>
      </w:r>
      <w:r>
        <w:rPr>
          <w:rFonts w:cs="Arial" w:ascii="Arial" w:hAnsi="Arial"/>
          <w:sz w:val="20"/>
          <w:szCs w:val="20"/>
        </w:rPr>
        <w:t xml:space="preserve"> pour 6 animateurs d’AS (soit une moyenne de 18 élèves par enseignant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nombre est en baisse par rapport à 2007-2008, en raison du début des travaux de reconstruction du lycée qui ont entraîné une fermeture des installations sportives intra-mu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cherche d’installations extérieures en septembre 2008 et la lenteur dans la signature des conventions ne nous a pas permis de commencer assez tôt. Beaucoup de parents avaient choisi une autre solution pour occuper leur enfant le mercredi après-mi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s 2009-2010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gmenter le nombre de licenciés, grâce à une communication aux élèves et aux familles qui pourra se faire dès la rentrée du fait des conventions préalablement signées avec les gérants des installations sportiv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suivre et renforcer l’ouverture de l’établissement vers l’environnement local 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réation du centre scolaire de rugby en partenariat avec la fédération sénégalaise.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ursuite des compétitions de gymnastique contre les établissements sénégalai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réation de l’AS natation – athlétis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t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35:00Z</dcterms:created>
  <dc:creator>Joelle et Yann_2</dc:creator>
  <dc:description/>
  <cp:keywords/>
  <dc:language>en-US</dc:language>
  <cp:lastModifiedBy>Joelle et Yann_2</cp:lastModifiedBy>
  <dcterms:modified xsi:type="dcterms:W3CDTF">2009-06-22T11:19:00Z</dcterms:modified>
  <cp:revision>29</cp:revision>
  <dc:subject/>
  <dc:title>PROJET AS 2008-2009 </dc:title>
</cp:coreProperties>
</file>