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GBY Collège</w:t>
      </w:r>
    </w:p>
    <w:p>
      <w:pPr>
        <w:pStyle w:val="Normal"/>
        <w:tabs>
          <w:tab w:val="clear" w:pos="708"/>
          <w:tab w:val="left" w:pos="5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e disent les text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4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2</w:t>
            </w:r>
          </w:p>
        </w:tc>
      </w:tr>
      <w:tr>
        <w:trPr>
          <w:trHeight w:val="44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u moins 10h de pratique effec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u moins 20h de pratique effective</w:t>
            </w:r>
          </w:p>
        </w:tc>
      </w:tr>
      <w:tr>
        <w:trPr>
          <w:trHeight w:val="215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 jeu à effectif réduit et sur un terrain de largeur limitée, rechercher le gain d’un match par des choix pertinents permettant de conserver et de faire avancer le ballon jusqu’à l’en-but adverse face à une défense qui cherche à freiner ou bloquer la progression. S’inscrire dans le cadre d’un projet de jeu simple lié à la progression du ballon. Respecter les partenaires, les adversaires et les décisions de l’arbitre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s un jeu à effectif réduit, rechercher le gain d’un match en enchaînant des actions offensives basées sur l’alternative de jeu en pénétration ou en étirement face à une défense qui cherche à bloquer le plus tôt possible la progression du ballon. S’inscrire dans le cadre d’un projet de jeu simple lié au franchissement de la ligne d’avantage. Observer et coarbitrer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ition pour le Lycée Jean Mermoz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4ème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Evaluation fi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éances</w:t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de référ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3 équi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matchs par équip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ontre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effectif insuffisant, prendre joueurs dans équipe au repos)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des group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démixé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équipes </w:t>
            </w:r>
            <w:r>
              <w:rPr>
                <w:sz w:val="22"/>
                <w:szCs w:val="22"/>
                <w:u w:val="single"/>
              </w:rPr>
              <w:t>chez les garçon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équipes </w:t>
            </w:r>
            <w:r>
              <w:rPr>
                <w:sz w:val="22"/>
                <w:szCs w:val="22"/>
                <w:u w:val="single"/>
              </w:rPr>
              <w:t>chez les fi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ême force = résultat incertain)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ment des règ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de mêl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de tou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remise en jeu se fait comme pour une pénalité, l’adversaire à 5m (d’où  l’aménagement matérie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u match : 1 mn par joueur sur le terrain (10’ en général)</w:t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ment matéri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de terrain de rug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lot tous les 5 mètres le long des touches</w:t>
            </w:r>
          </w:p>
        </w:tc>
      </w:tr>
      <w:tr>
        <w:trPr>
          <w:trHeight w:val="1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Les actions sont comptabilisées </w:t>
            </w:r>
            <w:r>
              <w:rPr>
                <w:b/>
                <w:sz w:val="22"/>
                <w:szCs w:val="22"/>
              </w:rPr>
              <w:t>individuellement</w:t>
            </w:r>
            <w:r>
              <w:rPr>
                <w:sz w:val="22"/>
                <w:szCs w:val="22"/>
              </w:rPr>
              <w:t xml:space="preserve"> par le prof pendant le match qu’il arbitre lui-même 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ession individuelle (et collective, maul maîtrisé en 4ème)= 1p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quage sous la ceinture=1p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sai=2p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in du match=2p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matchs par joueur (on garde le meilleur résultat des 2 matchs)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è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fiche d’évaluation ci-dess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760"/>
        <w:gridCol w:w="25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 6 4ème…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fr-FR"/>
              </w:rPr>
              <w:t>Evaluation  Rugb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fr-FR"/>
              </w:rPr>
              <w:t>Période : 1 2 3</w:t>
            </w:r>
          </w:p>
        </w:tc>
      </w:tr>
    </w:tbl>
    <w:p>
      <w:pPr>
        <w:pStyle w:val="Heading"/>
        <w:ind w:left="-900" w:hanging="0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Procédur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u w:val="none"/>
              </w:rPr>
              <w:t xml:space="preserve"> : 2h sont nécessaires – séparation des garçons et des filles - 3 équipes par sexe équilibrées (constituées par le prof) </w:t>
            </w:r>
          </w:p>
          <w:p>
            <w:pPr>
              <w:pStyle w:val="Heading"/>
              <w:ind w:left="65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u w:val="none"/>
              </w:rPr>
              <w:t>2 matchs par équipe – garder le meilleur résultat individuel ou faire la moyenne. Temps de jeu par match = nombre de joueurs en minute sur le terrain</w:t>
            </w:r>
          </w:p>
        </w:tc>
      </w:tr>
    </w:tbl>
    <w:p>
      <w:pPr>
        <w:pStyle w:val="Heading"/>
        <w:ind w:left="54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sai (E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pts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Progression (P)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pt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quage (Pl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pt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gne la rencontre (G)  Match nul (N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 pts ou 1pt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CONS OU FILLES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10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540"/>
        <w:gridCol w:w="450"/>
        <w:gridCol w:w="450"/>
        <w:gridCol w:w="360"/>
        <w:gridCol w:w="1809"/>
        <w:gridCol w:w="2151"/>
        <w:gridCol w:w="540"/>
        <w:gridCol w:w="489"/>
        <w:gridCol w:w="54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Date :               EQUIPE (couleur)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QUIPE (couleur) 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/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tota</w:t>
            </w:r>
            <w:r>
              <w:rPr>
                <w:rFonts w:cs="Times New Roman" w:ascii="Times New Roman" w:hAnsi="Times New Roman"/>
                <w:sz w:val="18"/>
                <w:lang w:val="nl-NL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/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tbl>
      <w:tblPr>
        <w:tblW w:w="1110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540"/>
        <w:gridCol w:w="450"/>
        <w:gridCol w:w="450"/>
        <w:gridCol w:w="360"/>
        <w:gridCol w:w="1809"/>
        <w:gridCol w:w="2151"/>
        <w:gridCol w:w="540"/>
        <w:gridCol w:w="540"/>
        <w:gridCol w:w="489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Date :              EQUIPE (couleur)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QUIPE (couleur) 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/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tota</w:t>
            </w:r>
            <w:r>
              <w:rPr>
                <w:rFonts w:cs="Times New Roman" w:ascii="Times New Roman" w:hAnsi="Times New Roman"/>
                <w:sz w:val="18"/>
                <w:lang w:val="nl-NL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/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/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tbl>
      <w:tblPr>
        <w:tblW w:w="1110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540"/>
        <w:gridCol w:w="450"/>
        <w:gridCol w:w="450"/>
        <w:gridCol w:w="360"/>
        <w:gridCol w:w="1809"/>
        <w:gridCol w:w="2151"/>
        <w:gridCol w:w="540"/>
        <w:gridCol w:w="540"/>
        <w:gridCol w:w="489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te :               EQUIPE (couleur)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QUIPE (couleur) 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/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tota</w:t>
            </w:r>
            <w:r>
              <w:rPr>
                <w:rFonts w:cs="Times New Roman" w:ascii="Times New Roman" w:hAnsi="Times New Roman"/>
                <w:sz w:val="18"/>
                <w:lang w:val="nl-NL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/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  <w:t>/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620"/>
        <w:gridCol w:w="13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tal poi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 /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/1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 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– 6 –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-4,2-3,6</w:t>
            </w:r>
          </w:p>
        </w:tc>
      </w:tr>
    </w:tbl>
    <w:p>
      <w:pPr>
        <w:pStyle w:val="Heading"/>
        <w:ind w:left="708" w:hanging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S Reference Sans Serif" w:hAnsi="MS Reference Sans Serif" w:cs="Arial"/>
      <w:b/>
      <w:bCs/>
      <w:color w:val="000000"/>
      <w:sz w:val="18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ans Serif" w:hAnsi="MS Reference Sans Serif" w:cs="MS Reference Sans Seri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Reference Sans Serif" w:hAnsi="MS Reference Sans Serif" w:cs="MS Reference Sans Serif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31:00Z</dcterms:created>
  <dc:creator>Joelle et Yann_2</dc:creator>
  <dc:description/>
  <cp:keywords/>
  <dc:language>en-US</dc:language>
  <cp:lastModifiedBy>Joelle et Yann_2</cp:lastModifiedBy>
  <dcterms:modified xsi:type="dcterms:W3CDTF">2010-01-31T14:47:00Z</dcterms:modified>
  <cp:revision>10</cp:revision>
  <dc:subject/>
  <dc:title>RELAIS VITESSE</dc:title>
</cp:coreProperties>
</file>