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</w:rPr>
      </w:pPr>
      <w:r>
        <w:rPr>
          <w:b/>
        </w:rPr>
        <w:t xml:space="preserve">POULE ……                                          </w:t>
      </w:r>
      <w:r>
        <w:rPr>
          <w:b/>
          <w:u w:val="single"/>
        </w:rPr>
        <w:t xml:space="preserve">TENNIS DE TABLE - EVALUATION GESTION DU RAPPORT DE FORCE </w:t>
      </w:r>
      <w:r>
        <w:rPr>
          <w:b/>
          <w:i/>
          <w:u w:val="single"/>
        </w:rPr>
        <w:t>(ANALYSE</w:t>
      </w:r>
      <w:r>
        <w:rPr>
          <w:b/>
          <w:i/>
        </w:rPr>
        <w:t>)</w:t>
      </w:r>
      <w:r>
        <w:rPr>
          <w:b/>
          <w:color w:val="FF0000"/>
        </w:rPr>
        <w:t xml:space="preserve">   /4 pts</w:t>
      </w:r>
    </w:p>
    <w:p>
      <w:pPr>
        <w:pStyle w:val="Normal"/>
        <w:jc w:val="center"/>
        <w:rPr/>
      </w:pPr>
      <w:r>
        <w:rPr/>
        <w:t>Evaluation à réaliser après le Premier Set du Premier Match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4320"/>
        <w:gridCol w:w="46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024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1 NON ATTEINT (0-9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1 (10-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VEAU 2 (16-20)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nalyse est générique et peu luci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andidat n’arrive pas à mettre en œuvre ce qu’il propose et continue de subir le rapport de force sans tentative cohérente pour le modifi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nalyse correspond à la réalité observée pendant la séquence qui précèd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andidat propose des procédés standards qu’il réussit souvent à mettre en œuv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nalyse est opérationnelle et réalis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andidat propose et met en œuvre des schémas variés, témoins d’un compromis judicieux entre les faiblesses adverses et ses propres ressource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     0,5            1             1,5              2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                          2,5                          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               3,5                                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     0,5            1             1,5              2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                          2,5                          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               3,5                                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     0,5            1             1,5              2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                          2,5                          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               3,5                                 4</w:t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     0,5            1             1,5              2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                          2,5                          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               3,5                                 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ALUATION MISES EN ŒUVRE TACTIQUES ET INDICATEURS TECHNIQUES</w:t>
      </w:r>
      <w:r>
        <w:rPr>
          <w:b/>
        </w:rPr>
        <w:t xml:space="preserve">   </w:t>
      </w:r>
      <w:r>
        <w:rPr>
          <w:b/>
          <w:color w:val="FF0000"/>
        </w:rPr>
        <w:t>/9 pts</w:t>
      </w:r>
    </w:p>
    <w:p>
      <w:pPr>
        <w:pStyle w:val="Normal"/>
        <w:ind w:left="-720" w:hanging="0"/>
        <w:jc w:val="center"/>
        <w:rPr/>
      </w:pPr>
      <w:r>
        <w:rPr/>
        <w:t>Evaluation à réaliser plutôt lors du deuxième match (V contre V) ou (P contre P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26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322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1 NON ATTEINT (0-9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1 (10-15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2 (16-20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que sur balle favorable non provoqué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 sur faute directe adverse. Le service est une mise en jeu . Il n’est pas un 1</w:t>
            </w:r>
            <w:r>
              <w:rPr>
                <w:b/>
                <w:sz w:val="18"/>
                <w:szCs w:val="18"/>
                <w:vertAlign w:val="superscript"/>
              </w:rPr>
              <w:t>er</w:t>
            </w:r>
            <w:r>
              <w:rPr>
                <w:b/>
                <w:sz w:val="18"/>
                <w:szCs w:val="18"/>
              </w:rPr>
              <w:t xml:space="preserve"> coup d’attaqu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que le plus souvent sur une balle favorable provoquée par un échange organisé. Le projet tactique s’élabore à partir du service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ut lutter contre la prise d’initiative adverse, voire renverse le rapport de force. Le service prépare la 3</w:t>
            </w:r>
            <w:r>
              <w:rPr>
                <w:b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sz w:val="18"/>
                <w:szCs w:val="18"/>
              </w:rPr>
              <w:t xml:space="preserve"> bal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S 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 au mieux variés en dire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anges se jouent à p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éplacements tardifs ou inexist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équence peu élevée, fautes directes nombre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service la rotation de balle est recherch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les échanges, début de rotation d’un seul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Parfois </w:t>
            </w:r>
            <w:r>
              <w:rPr>
                <w:sz w:val="18"/>
                <w:szCs w:val="18"/>
              </w:rPr>
              <w:t>mise à distance effic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revers et 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équence augmente smash efficace ou balle prise tô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 majoritairement à ro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s maîtrisées pour prendre l’initiative ou neutraliser les effets adve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uis dynamiqu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lacements latéraux et profondeur précoces et rap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tions marquées du ryth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0,5   1     1,5       2     2,5     3     3,5    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        5        5,5          6         6,5          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5                  8                   8,5                   9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0,5   1     1,5       2     2,5     3     3,5    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        5        5,5          6         6,5          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5                  8                   8,5                   9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0,5   1     1,5       2     2,5     3     3,5    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        5        5,5          6         6,5          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5                  8                   8,5                   9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0,5   1     1,5       2     2,5     3     3,5    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        5        5,5          6         6,5          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5                  8                   8,5                   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u w:val="single"/>
        </w:rPr>
        <w:t>EVALUATION GAIN DES RENCONTRES</w:t>
      </w:r>
      <w:r>
        <w:rPr>
          <w:b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>/7 pts</w:t>
      </w:r>
      <w:r>
        <w:rPr>
          <w:b/>
          <w:sz w:val="22"/>
          <w:szCs w:val="22"/>
        </w:rPr>
        <w:t xml:space="preserve">         </w:t>
      </w:r>
      <w:r>
        <w:rPr>
          <w:b/>
          <w:u w:val="single"/>
        </w:rPr>
        <w:t>BILAN GENERA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720"/>
        <w:gridCol w:w="2880"/>
        <w:gridCol w:w="720"/>
        <w:gridCol w:w="1080"/>
        <w:gridCol w:w="1080"/>
        <w:gridCol w:w="1260"/>
        <w:gridCol w:w="1080"/>
        <w:gridCol w:w="1080"/>
        <w:gridCol w:w="1080"/>
      </w:tblGrid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97205" cy="372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007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IVEAU 1 NON ATTEINT (0-9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0-1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6-2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MS 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te /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vea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veau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veau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veau 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  +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9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32:00Z</dcterms:created>
  <dc:creator>CHAUZI</dc:creator>
  <dc:description/>
  <cp:keywords/>
  <dc:language>en-US</dc:language>
  <cp:lastModifiedBy>Joelle et Yann_2</cp:lastModifiedBy>
  <cp:lastPrinted>2009-02-11T09:41:00Z</cp:lastPrinted>
  <dcterms:modified xsi:type="dcterms:W3CDTF">2009-06-21T14:32:00Z</dcterms:modified>
  <cp:revision>2</cp:revision>
  <dc:subject/>
  <dc:title>POULE 1</dc:title>
</cp:coreProperties>
</file>