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  <w:t>POULE ……</w:t>
      </w:r>
    </w:p>
    <w:p>
      <w:pPr>
        <w:pStyle w:val="Heading"/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5016"/>
      </w:tblGrid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A =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 =</w:t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B =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 =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6"/>
        <w:gridCol w:w="1337"/>
        <w:gridCol w:w="1153"/>
        <w:gridCol w:w="2151"/>
        <w:gridCol w:w="1602"/>
        <w:gridCol w:w="147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ère série de Match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at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CO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ainqu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Perdan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N°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N°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6"/>
        <w:gridCol w:w="1337"/>
        <w:gridCol w:w="1153"/>
        <w:gridCol w:w="2151"/>
        <w:gridCol w:w="1602"/>
        <w:gridCol w:w="147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2ème série de Match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at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CO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ainqu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perdan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 X 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P X 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  <w:t>POULE ……</w:t>
      </w:r>
    </w:p>
    <w:p>
      <w:pPr>
        <w:pStyle w:val="Heading"/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5016"/>
      </w:tblGrid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A =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 =</w:t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B =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 =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6"/>
        <w:gridCol w:w="1337"/>
        <w:gridCol w:w="1153"/>
        <w:gridCol w:w="2151"/>
        <w:gridCol w:w="1602"/>
        <w:gridCol w:w="147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ère série de Match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at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CO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ainqu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Perdan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N°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N°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/>
            </w:pPr>
            <w:r>
              <w:rPr>
                <w:u w:val="none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6"/>
        <w:gridCol w:w="1337"/>
        <w:gridCol w:w="1153"/>
        <w:gridCol w:w="2151"/>
        <w:gridCol w:w="1602"/>
        <w:gridCol w:w="147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2ème série de Match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at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oue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CO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ainqu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perdan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 X 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P X 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con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rPr>
                <w:u w:val="none"/>
              </w:rPr>
            </w:pPr>
            <w:r>
              <w:rPr>
                <w:u w:val="none"/>
              </w:rPr>
              <w:t>.../…   …/…  …/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72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Reference Sans Serif" w:hAnsi="MS Reference Sans Serif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ans Serif" w:hAnsi="MS Reference Sans Serif" w:cs="MS Reference Sans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Reference Sans Serif" w:hAnsi="MS Reference Sans Serif" w:cs="MS Reference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ans Serif" w:hAnsi="MS Reference Sans Serif" w:cs="MS Reference Sans Serif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ans Serif" w:hAnsi="MS Reference Sans Serif" w:cs="MS Reference Sans Seri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ans Serif" w:hAnsi="MS Reference Sans Serif" w:cs="MS Reference Sans Serif"/>
      <w:b/>
      <w:bCs/>
      <w:u w:val="single"/>
    </w:rPr>
  </w:style>
  <w:style w:type="paragraph" w:styleId="TextBody">
    <w:name w:val="Body Text"/>
    <w:basedOn w:val="Normal"/>
    <w:pPr/>
    <w:rPr>
      <w:rFonts w:ascii="MS Reference Sans Serif" w:hAnsi="MS Reference Sans Serif" w:cs="MS Reference Sans Serif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3:00Z</dcterms:created>
  <dc:creator>Pierre Aldo CHAUZI</dc:creator>
  <dc:description/>
  <cp:keywords/>
  <dc:language>en-US</dc:language>
  <cp:lastModifiedBy>Joelle et Yann_2</cp:lastModifiedBy>
  <cp:lastPrinted>2002-04-02T10:20:00Z</cp:lastPrinted>
  <dcterms:modified xsi:type="dcterms:W3CDTF">2009-06-21T14:33:00Z</dcterms:modified>
  <cp:revision>2</cp:revision>
  <dc:subject/>
  <dc:title>ldkffjfkkfkfkkf</dc:title>
</cp:coreProperties>
</file>