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SCUL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9580</wp:posOffset>
                </wp:positionV>
                <wp:extent cx="10059670" cy="693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67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159"/>
                              <w:gridCol w:w="4325"/>
                              <w:gridCol w:w="4325"/>
                              <w:gridCol w:w="432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oisir son PROJET :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jet 1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jet 2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je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jectif de « Forme » 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FFINEMENT de la silhouet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AFFERMISS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ONIFIC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usculaire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Développer la musculatu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 fonct° d’objectifs esthétiqu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augmentation du VOLUME musculaire)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Accompagner u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ROJET SPORTI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gain de force / de puissance musculai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ravail en :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durance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issanc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= force x vites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stiné à :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ébutant ou public particulier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out public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portif confirmé ou expe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cy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AR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INTENSI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 % de la Cmax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De 35 à 5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ntensité FAIBLE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De 60 à 7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ntensité MOYENNE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De 75 à 8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ntensité FO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q : le travail en force maximale (utilisation de charges allant de 85% à 100% de la Cmax) n’est pas retenu en milieu sco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b de répétitions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 30 à 15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 12 à 6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 6 à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b de séries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à 6 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à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éries MOYENNES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à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éries COU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Exemples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 ou 6 séries de 15 répétitions à 55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 séries de 20 répétitions à 50 %, à 45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 séries de 25 répétitions à 45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 séries de 30 répétitions à 35 %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 séries de 8 répétitions à 65 % - 73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 séries de 8 répétitions à 65 % - 70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8 séries de 10 répétitions à 60 %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0 séries de 10 répétitions à 60 % 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 à 5 séries de 5 répétitions à 75 % -80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séries de 4 répétitions à 8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mps de récupération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’’ à 1’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’30’’ à 3’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’ à 5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tesse d’exécution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 moyenne à soutenue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namique si force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nam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b d’ateliers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 à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ption circuit training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à 5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à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Exigences de la tâche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Enchaînement et variété des eff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- Evolution du volume de travail (tonnage) 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ontrôle accru du geste et de la sécurit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Respect du contrat (= volonté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Evolution du tonnage (= séries x répétitions x charge)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Sécurité maximum / procédures à suiv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 Cycle = volume PUIS for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Respect de la règle : intensité forte, répétition moin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Fatigue nerveuse et muscula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pt;height:545.75pt;mso-wrap-distance-left:7.05pt;mso-wrap-distance-right:7.05pt;mso-wrap-distance-top:0pt;mso-wrap-distance-bottom:0pt;margin-top:35.4pt;mso-position-vertical-relative:page;margin-left:1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159"/>
                        <w:gridCol w:w="4325"/>
                        <w:gridCol w:w="4325"/>
                        <w:gridCol w:w="432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oisir son PROJET :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jet 1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jet 2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jet 3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jectif de « Forme » 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FFINEMENT de la silhouett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AFFERMISSEMENT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ONIFICA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usculaire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évelopper la muscul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 fonct° d’objectifs esthétiques pers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augmentation du VOLUME musculaire)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ccompagner 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JET SPORTI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gain de force / de puissance musculaire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vail en :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durance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ce</w:t>
                            </w:r>
                          </w:p>
                          <w:p>
                            <w:pPr>
                              <w:pStyle w:val="Normal"/>
                              <w:ind w:left="113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issanc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= force x vitesse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stiné à :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ébutant ou public particulier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out public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portif confirmé ou exp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ou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cycle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28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INTENSI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 % de la Cmax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e 35 à 5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ntensité FAIBLE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e 60 à 7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ntensité MOYENNE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e 75 à 8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ntensité F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Rq : le travail en force maximale (utilisation de charges allant de 85% à 100% de la Cmax) n’est pas retenu en milieu scolaire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b de répétitions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 30 à 15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 12 à 6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 6 à 3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b de séries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à 6 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à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éries MOYENNES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 à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éries COURTES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xemples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 ou 6 séries de 15 répétitions à 55 %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 séries de 20 répétitions à 50 %, à 45 %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 séries de 25 répétitions à 45 %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 séries de 30 répétitions à 35 %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 séries de 8 répétitions à 65 % - 73 %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 séries de 8 répétitions à 65 % - 70 %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8 séries de 10 répétitions à 60 %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0 séries de 10 répétitions à 60 % 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 à 5 séries de 5 répétitions à 75 % -80 %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séries de 4 répétitions à 80 %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mps de récupération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’’ à 1’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’30’’ à 3’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’ à 5’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tesse d’exécution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 moyenne à soutenue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7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nte</w:t>
                            </w:r>
                          </w:p>
                          <w:p>
                            <w:pPr>
                              <w:pStyle w:val="Normal"/>
                              <w:ind w:left="77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namique si force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namique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b d’ateliers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 à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ption circuit training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à 5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à 6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xigences de la tâche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Enchaînement et variété de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- Evolution du volume de travail (tonnage) 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ontrôle accru du geste et de la sécur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Respect du contrat (= volonté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Evolution du tonnage (= séries x répétitions x charge)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écurité maximum / procédures à suiv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Cycle = volume PUIS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Respect de la règle : intensité forte, répétition moind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Fatigue nerveuse et muscula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18:00Z</dcterms:created>
  <dc:creator>Lycee Maryse BASTIe</dc:creator>
  <dc:description/>
  <cp:keywords/>
  <dc:language>en-US</dc:language>
  <cp:lastModifiedBy>Joelle et Yann_2</cp:lastModifiedBy>
  <dcterms:modified xsi:type="dcterms:W3CDTF">2009-06-24T17:55:00Z</dcterms:modified>
  <cp:revision>226</cp:revision>
  <dc:subject/>
  <dc:title>OBJECTIFS</dc:title>
</cp:coreProperties>
</file>