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12 16:1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Feb 2012 16:1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12 16:1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ères -RE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ères -RELA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