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Feb 2012 15:15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legoff/prof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OrdiHPportable\\Joelle et Yann_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OrdiHPportable\\Joelle et Yann_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5 Feb 2012 15:15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Feb 2012 15:15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1ères -REL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1ères -RELAI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