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10 14:3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Sep 2010 12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0 12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se à jour : 7 septembre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se à jour : 7 septembre 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