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11 22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11 22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11 22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ssociation Sportiv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ssociation Sportive (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