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11 21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11 21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11 21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STIFICATIF de la PROGRAMMATION EPS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STIFICATIF de la PROGRAMMATION EPS 2011-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