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2 00:1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12 00:1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12 00:1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YCEE :  ____________________________                                  ANNEE SCOLAIRE :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YCEE :  ____________________________                                  ANNEE SCOLAIRE :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