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7 Nov 2009 07:37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legoff/prof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7 Nov 2009 07:37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7 Nov 2009 07:37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RINCIPES DEPR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INCIPES DEPREUV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