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Apr 2009 11:19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legoff/prof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rdiHPportable\\Joelle et Yann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rdiHPportable\\Joelle et Yann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7 Apr 2009 11:19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7 Apr 2009 11:19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BILAN DE LAS provisoi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