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12 11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r 2012 11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12 11:5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ffé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fféren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