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9 01:2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Feb 2009 01:2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9 01:2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USCULATION BACCALAU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USCULATION BACCALAURE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