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11 21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11 21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11 21:5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RAINTES A RESPE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RAINTES A RESPEC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