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1 20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1 20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1 20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niveau 2 de compétence doit être atteint dans au moins 1 APSA de chacun des 8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niveau 2 de compétence doit être atteint dans au moins 1 APSA de chacun des 8 grou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