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Jun 2011 21:53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legoff/prof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rdiHPportable\\Joelle et Yan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rdiHPportable\\Joelle et Yan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Jun 2011 21:53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Jun 2011 21:53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e niveau 2 de compétence doit être atteint dans au moins 1 APSA de chacun des 8 grou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e niveau 2 de compétence doit être atteint dans au moins 1 APSA de chacun des 8 group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