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0 22:0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0 22:0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10 22:0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 EPS 2008-2009 du collège De Bo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 EPS 2008-2009 du collège De Boig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