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2 17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12 17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12 17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CISIONS PRISES en commun (lors de précédentes réunions EP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CISIONS PRISES en commun (lors de précédentes réunions EPS)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