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0 09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10 09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10 09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es du BAC EPS en CCF 2010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es du BAC EPS en CCF 2010-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