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Jun 2009 17:11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Jun 2009 18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Jun 2009 18:29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NOM :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NOM 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