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rdiHPportable\\Joelle et Yann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Mar 2012 11:51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3 May 2010 14:29:1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ote dInvestissement  sur 6 poin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