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y 2010 13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May 2010 13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y 2010 13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mi-f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mi-f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