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10 14:2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May 2010 14:2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OLLEY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10 14:2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OLLEY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May 2010 14:20:0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