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9 15:2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9 15:2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9 15:2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e d'EPS de la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e d'EPS de la clas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