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Jun 2009 09:55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legoff/prof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rdiHPportable\\Joelle et Yann_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rdiHPportable\\Joelle et Yann_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2 Jun 2009 09:55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Jun 2009 09:55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6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TA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