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Nov 2009 21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legoff/prof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rdiHPportable\\Joelle et Yann_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Nov 2009 21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Nov 2009 21:07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preuve de duré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preuve de duré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