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Sep 2009 10:14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Sep 2009 10:14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Sep 2009 10:14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preuve de duré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preuve de duré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