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9 22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9 22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9 22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tion Bac Musculation : PRODUIRE (10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tion Bac Musculation : PRODUIRE (10 p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