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9 11:1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9 2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 AS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9 11:1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 AS 2008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