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10 00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10 22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LAIS VI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May 2010 22:1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10 00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LAIS VITE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