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0 14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0 14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0 14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LAIS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LAIS VITE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